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30 июля  2019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  №   </w:t>
      </w:r>
      <w:r>
        <w:rPr>
          <w:color w:val="000000"/>
        </w:rPr>
        <w:t>83/723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92 с правом решающего голоса Кривопуст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92  с правом решающего голоса  Кривопуст Юлии Сергеевны, назначенной  в состав участковой избирательной комиссии избирательного участка № 192  постановлением территориальной избирательной комиссий Андроповского района  от "06"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собрания избирателей по месту жительства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Кривопуст Юлию Сергеевну</w:t>
      </w:r>
      <w:r>
        <w:rPr>
          <w:color w:val="000000"/>
          <w:szCs w:val="28"/>
          <w:shd w:fill="FFFFFF" w:val="clear"/>
        </w:rPr>
        <w:t xml:space="preserve">  </w:t>
      </w:r>
      <w:r>
        <w:rPr/>
        <w:t>от обязанностей члена участковой избирательной комиссии избирательного участка № 192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92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Жорник</cp:lastModifiedBy>
  <cp:lastPrinted>2019-08-01T17:42:00Z</cp:lastPrinted>
  <dcterms:modified xsi:type="dcterms:W3CDTF">2019-08-01T14:42:00Z</dcterms:modified>
  <cp:revision>5</cp:revision>
  <dc:subject/>
  <dc:title/>
</cp:coreProperties>
</file>