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jc w:val="both"/>
        <w:rPr/>
      </w:pPr>
      <w:r>
        <w:rPr>
          <w:color w:val="000000"/>
        </w:rPr>
        <w:t>30 июля 2019 года</w:t>
      </w:r>
      <w:r>
        <w:rPr>
          <w:bCs/>
          <w:szCs w:val="28"/>
        </w:rPr>
        <w:t xml:space="preserve">                                      </w:t>
      </w:r>
      <w:r>
        <w:rPr>
          <w:color w:val="000000"/>
        </w:rPr>
        <w:t xml:space="preserve">                                              №   83/722</w:t>
      </w:r>
    </w:p>
    <w:p>
      <w:pPr>
        <w:pStyle w:val="Normal"/>
        <w:jc w:val="center"/>
        <w:rPr>
          <w:color w:val="000000"/>
        </w:rPr>
      </w:pPr>
      <w:r>
        <w:rPr>
          <w:bCs/>
          <w:szCs w:val="28"/>
        </w:rPr>
        <w:t>с. Курсав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исключении кандидатур из резерва составов участковых избирательных комиссий, сформированного на территории Андроповского района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100247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ab/>
        <w:t>На  основании  пункта 9 статьи 26, пункта 5.1. статьи 27 Федерального закона от 12.06.2002 года №67-ФЗ «Об  основных  гарантиях  избирательных  прав  и права на участие в референдуме  граждан  Российской Федерации», пункта 25 Порядка формирования резерва  составов  участковых комиссий и назначения нового члена участковой комиссии   из   резерва   составов   участковых   комиссий,   утвержденного постановлением   ЦИК   России   от   5  декабря  2012  года  №  152/1137-6, территориальная избирательная комиссия Андроповского района: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left" w:pos="0" w:leader="none"/>
          <w:tab w:val="left" w:pos="14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bookmarkStart w:id="1" w:name="10024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Исключить из резерва составов участковых избирательных комиссий сформированного постановлением территориальной избирательной комиссии Андроповского района от 06.06.2018 года №</w:t>
      </w:r>
      <w:r>
        <w:rPr>
          <w:rFonts w:cs="Times New Roman" w:ascii="Times New Roman" w:hAnsi="Times New Roman"/>
          <w:sz w:val="28"/>
          <w:szCs w:val="28"/>
        </w:rPr>
        <w:t>73/690 «О зачислении в резерв составов участковых избирательных комиссий, формируемый на территории Андроповского района Ставропольского края», кандидатуры согласно приложению к настоящему постановлению.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настоящее постановление в избирательную комиссию Ставропольского края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зместить настоящее постановление </w:t>
      </w:r>
      <w:r>
        <w:rPr/>
        <w:t>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избирательной комиссии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оповского района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7.2019г. № 83/722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/>
          <w:bCs/>
          <w:color w:val="000000"/>
          <w:sz w:val="24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>Список</w:t>
        <w:br/>
        <w:t xml:space="preserve">лиц, для  исключения из резерва </w:t>
      </w:r>
      <w:r>
        <w:rPr>
          <w:color w:val="000000"/>
          <w:szCs w:val="28"/>
        </w:rPr>
        <w:t>составов участковых комиссий</w:t>
      </w:r>
      <w:r>
        <w:rPr/>
        <w:t xml:space="preserve"> Андроповского района</w:t>
      </w:r>
    </w:p>
    <w:tbl>
      <w:tblPr>
        <w:tblW w:w="96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857"/>
        <w:gridCol w:w="3544"/>
        <w:gridCol w:w="850"/>
        <w:gridCol w:w="271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Кем предлож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№  </w:t>
            </w:r>
            <w:r>
              <w:rPr>
                <w:bCs/>
                <w:color w:val="000000"/>
                <w:sz w:val="24"/>
              </w:rPr>
              <w:t>УИ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Основа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72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ояга Ольг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собрание избирателей по месту жительства - село Солуно-Дмитриевское Андроповск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Постановление  от 06.06.2018г. №  73/690 «О зачислении в резерв составов участковых избирательных комиссий, формируемый на территории Андроповского района Ставропольского края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7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Алиева Татьян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Администрация муниципального образования станицы Воровсколесская Андроповск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Постановление  от 06.06.2018г. № № 73/690 «О зачислении в резерв составов участковых избирательных комиссий, формируемый на территории Андроповского района Ставропольского края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7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Чумакову Юлию Владимиров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Постановление  от 06.06.2018г. № № 73/690 «О зачислении в резерв составов участковых избирательных комиссий, формируемый на территории Андроповского района Ставропольского края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7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Еременко Евгению Александров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 от 06.06.2018г. № № 73/690 «О зачислении в резерв составов участковых избирательных комиссий, формируемый на территории Андроповского района Ставропольского края»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435"/>
      </w:pPr>
      <w:rPr>
        <w:sz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55:00Z</dcterms:created>
  <dc:creator>ААМР</dc:creator>
  <dc:description/>
  <cp:keywords/>
  <dc:language>en-US</dc:language>
  <cp:lastModifiedBy>Жорник</cp:lastModifiedBy>
  <cp:lastPrinted>2019-08-01T17:40:00Z</cp:lastPrinted>
  <dcterms:modified xsi:type="dcterms:W3CDTF">2019-08-01T14:40:00Z</dcterms:modified>
  <cp:revision>5</cp:revision>
  <dc:subject/>
  <dc:title/>
</cp:coreProperties>
</file>