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sz w:val="28"/>
        </w:rPr>
      </w:pPr>
      <w:r>
        <w:rPr>
          <w:sz w:val="28"/>
        </w:rPr>
      </w:r>
    </w:p>
    <w:p>
      <w:pPr>
        <w:pStyle w:val="Heading"/>
        <w:ind w:right="-6" w:hanging="0"/>
        <w:rPr>
          <w:sz w:val="28"/>
        </w:rPr>
      </w:pPr>
      <w:r>
        <w:rPr>
          <w:sz w:val="28"/>
        </w:rPr>
      </w:r>
    </w:p>
    <w:p>
      <w:pPr>
        <w:pStyle w:val="Heading"/>
        <w:ind w:right="-6" w:hanging="0"/>
        <w:rPr/>
      </w:pPr>
      <w:r>
        <w:rPr>
          <w:sz w:val="28"/>
        </w:rPr>
        <w:t>ТЕРРИТОРИАЛЬНАЯ ИЗБИРАТЕЛЬНАЯ КОМИССИЯ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"/>
        <w:rPr>
          <w:sz w:val="28"/>
        </w:rPr>
      </w:pPr>
      <w:r>
        <w:rPr>
          <w:sz w:val="28"/>
        </w:rPr>
        <w:t>30 июля 2019 года</w:t>
        <w:tab/>
        <w:t xml:space="preserve"> </w:t>
        <w:tab/>
        <w:tab/>
        <w:tab/>
        <w:t xml:space="preserve">          </w:t>
        <w:tab/>
        <w:tab/>
        <w:tab/>
        <w:t xml:space="preserve">            № 83/721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Cs w:val="28"/>
          <w:vertAlign w:val="superscript"/>
        </w:rPr>
        <w:t>с.Курсавка</w:t>
      </w:r>
    </w:p>
    <w:p>
      <w:pPr>
        <w:pStyle w:val="TextBody"/>
        <w:rPr>
          <w:rFonts w:ascii="Times New Roman" w:hAnsi="Times New Roman" w:eastAsia="Times New Roman" w:cs="Times New Roman"/>
          <w:szCs w:val="28"/>
          <w:vertAlign w:val="superscript"/>
        </w:rPr>
      </w:pPr>
      <w:r>
        <w:rPr>
          <w:rFonts w:eastAsia="Times New Roman" w:cs="Times New Roman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</w:rPr>
      </w:pPr>
      <w:r>
        <w:rPr>
          <w:sz w:val="28"/>
        </w:rPr>
        <w:t xml:space="preserve">О выделении специальных мест для размещения </w:t>
      </w:r>
      <w:r>
        <w:rPr>
          <w:sz w:val="28"/>
          <w:szCs w:val="28"/>
        </w:rPr>
        <w:t>предвыборных печатных агитационных материалов</w:t>
      </w:r>
      <w:r>
        <w:rPr>
          <w:sz w:val="28"/>
        </w:rPr>
        <w:t xml:space="preserve"> на территории муниципальных образований Андроповского района Ставропольского края при проведении выборов Губернатора Ставропольского края, назначенных на 08 сентября 2019 года</w:t>
      </w:r>
    </w:p>
    <w:p>
      <w:pPr>
        <w:pStyle w:val="Normal"/>
        <w:spacing w:lineRule="exact" w:line="240"/>
        <w:ind w:right="-6" w:hanging="0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21"/>
        <w:rPr/>
      </w:pPr>
      <w:r>
        <w:rPr/>
        <w:t>В соответствии с частью 7 статьи 54 Федерального закона от 12.06.2002 г.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едложить главам муниципальных образований Андроповского района Ставропольского края, </w:t>
      </w:r>
      <w:r>
        <w:rPr>
          <w:sz w:val="28"/>
          <w:szCs w:val="28"/>
        </w:rPr>
        <w:t>перечень специальных мест для размещения на территории соответствующего избирательного участка печатных предвыборных агитационных материалов (приложение 1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</w:t>
      </w:r>
      <w:r>
        <w:rPr>
          <w:sz w:val="28"/>
        </w:rPr>
        <w:t xml:space="preserve"> возложить </w:t>
      </w:r>
      <w:r>
        <w:rPr>
          <w:spacing w:val="-8"/>
          <w:sz w:val="28"/>
        </w:rPr>
        <w:t>на заместителя председателя территориальной избирательной комиссии Синявского.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седатель                                                                                 Т.Н. Щерб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ge">
                  <wp:posOffset>69278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оп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07.2019 года № 83/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54.55pt;mso-position-vertical-relative:page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дроп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07.2019 года № 83/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специальных мест для размещения на территории соответствующего избирательного участка печатных предвыборных агитационных материал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и проведении выборов Губернатора Ставрополь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значенных на 08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7"/>
        <w:gridCol w:w="1260"/>
        <w:gridCol w:w="3416"/>
        <w:gridCol w:w="28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УИ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разме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autoSpaceDE w:val="true"/>
              <w:jc w:val="center"/>
              <w:rPr/>
            </w:pPr>
            <w:r>
              <w:rPr>
                <w:szCs w:val="28"/>
              </w:rPr>
              <w:t>Адрес размещени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шавский сельсов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сторона забора ООО «АПК Куршав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шава, пер.Советская, 2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ша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Красная, д. 46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ая сторона здания клуб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ий Калаус, ул. Первомайская, д.78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вский сельсов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.Курсавка на пересечении ул.Красная, 22 и ул.Стратийчука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урсавка, ул.Красная, 43А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Продукт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уркуль, на пересечении ул.Резниченко и ул.Горького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на ограждения территории ФГБУ «Ставропольмелиоводхо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урсавка, ул.Строителей, д.29А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урсавка, ул.Стратийчука, д.72А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 стена магазина «Сельхоззапча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.Курсавка, на пересечении ул.Октябрьская и пер.Западный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.Курсавка, ул.Войтика, 205 стоянка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на ограждения ООО Мелькомбинат «Андроповск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урсавка, ул.Октябрьская, д.138А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Воровсколесск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МБУК «Воровсколесский СД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ровсколесская, ул.Красная, 93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администрации муниципального образования станицы Воровсколесск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ровсколесская, ул.Советская, д.13/5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на магазине «Хозтовар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ровсколесская, ул.Красная, 36/3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на продуктовом магазин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ровсколесская, ул.Центральная, 70/1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ена на административном здани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ровсколесская, ул.Грековская, д.31/2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администрации муниципального образования станицы Воровсколесск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ровсколесская, ул.Советская, д.13/5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клуба бригады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ровсколесская, ул.Центральная, д.70/1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ов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ая (западная) сторона здания пекар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Алексеевское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49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ая сторона здания библиоте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ярско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Подтенная, д.15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ий сельсов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зинский б/ф № 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азинка, ул.Советская, д.26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йе МБУК Казинский 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зин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ветская, 26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и магазина ООО «Зольг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азинка, ул.Советсная, 29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и магазина ООО «Спутн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азинка, ул.Советсная, 27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енский б/ф № 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дгорное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бовская, д.8/1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и магазина ООО «Продукт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дгорное, ул.Невинномысская, д.9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раздельный сельсов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администрации муниципального образования Водораздельного сельсовета Андроповского района Ставропольского к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одораздел, ул.Фролова, д.6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возле муниципального бюджетного учреждения культуры Водораздельный «Сельский Дом культур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одораздел, ул.Школьная, д.1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дание автобусной остановк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убовая Балка, ул.Школьн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возле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Каскадный, ул.Центральная, 22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возле магазина ИП Гаджикурба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Каскадный, ул.Центральная, 2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ульский сельсов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Янкуль, пер.Красный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на магазине индивидуального предпринимателя Чижовой Т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ианкиз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возле магазина индивидуального предпринимателя Кондрашовой В.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Нижнеколонский, 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оянкульский сельсов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ый Янкуль, ул. Комсомольск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на стене здания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ижний Янкуль, ул. Южн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на стене здания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Верхний Янкуль, ул. Широк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на стене здания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Овражны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л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щит на магазине ООО «Татья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лтан, ул.Ленина, б/н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администрации муниципального образования села Султан Андроповского района Ставропольского кра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лтан, ул.Ленина, 89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о Крымгиреевск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йе амбулатор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ымгиреевское, ул. Строителей, д.6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стене ограждения территории крестьянско-фермерского хозяйства «Сабынин Г.К.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ымгиреевское, ул. Кирова, д.60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но-Дмитриевский сельсов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в здании МБУК «Солуно-Дмитриевский СД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хозная, д.10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точная стена здания Солуно-Дмитриевского газового учас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горьева, д.1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падная стена здания Солуно-Дмитриевской врачебной амбулатор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горьева, д.1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южная стены здания хозяйственного магазина Узденова К.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д.42</w:t>
            </w:r>
          </w:p>
        </w:tc>
      </w:tr>
      <w:tr>
        <w:trPr>
          <w:trHeight w:val="10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точная стена здания магазина Гаджикеримовой З.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, д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192"/>
    </w:pPr>
    <w:rPr>
      <w:bCs/>
      <w:sz w:val="22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48:00Z</dcterms:created>
  <dc:creator>Администратор</dc:creator>
  <dc:description/>
  <cp:keywords/>
  <dc:language>en-US</dc:language>
  <cp:lastModifiedBy>1</cp:lastModifiedBy>
  <cp:lastPrinted>2019-08-01T18:13:00Z</cp:lastPrinted>
  <dcterms:modified xsi:type="dcterms:W3CDTF">2019-08-01T15:13:00Z</dcterms:modified>
  <cp:revision>15</cp:revision>
  <dc:subject/>
  <dc:title>ТЕРРИТОРИАЛЬНАЯ</dc:title>
</cp:coreProperties>
</file>