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 января </w:t>
      </w:r>
      <w:r>
        <w:rPr>
          <w:bCs/>
          <w:sz w:val="28"/>
          <w:szCs w:val="28"/>
        </w:rPr>
        <w:t>2019 г.                                                                                   № 75/694</w:t>
      </w:r>
      <w:r>
        <w:rPr>
          <w:b/>
          <w:bCs/>
          <w:szCs w:val="28"/>
          <w:vertAlign w:val="superscript"/>
        </w:rPr>
        <w:t xml:space="preserve">                                                                                         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(референдумного) процесса в 2019 го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 «О системе избирательных комиссий в Ставропольском крае», постановлением  избирательной комиссии  Ставропольского края от 25 декабря 2018 года № 62/667-6 «</w:t>
      </w:r>
      <w:r>
        <w:rPr>
          <w:sz w:val="28"/>
        </w:rPr>
        <w:t xml:space="preserve">О </w:t>
      </w:r>
      <w:r>
        <w:rPr>
          <w:sz w:val="28"/>
          <w:szCs w:val="28"/>
        </w:rPr>
        <w:t>Комплексе мероприятий по обучению кадров избирательных комиссий и других участников избирательного (референдумного) процесса в Ставропольском крае в 2019 году</w:t>
      </w:r>
    </w:p>
    <w:p>
      <w:pPr>
        <w:pStyle w:val="Normal"/>
        <w:jc w:val="both"/>
        <w:rPr/>
      </w:pPr>
      <w:r>
        <w:rPr>
          <w:sz w:val="28"/>
          <w:szCs w:val="28"/>
        </w:rPr>
        <w:t>», 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(референдумного) процесса в 2019 году (далее –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 января 2019г. № 75/694</w:t>
      </w:r>
    </w:p>
    <w:p>
      <w:pPr>
        <w:pStyle w:val="TextBody"/>
        <w:spacing w:lineRule="exact" w:line="240"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по обучению членов избирательных комиссий избирательных участков  образованных на территории Андроповского района и других участников избирательного (референдумного) процесса в 2019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417"/>
        <w:gridCol w:w="1843"/>
        <w:gridCol w:w="3149"/>
      </w:tblGrid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 (ч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е лиц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417"/>
        <w:gridCol w:w="1843"/>
        <w:gridCol w:w="31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1:   28 июня 2019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я с элементами практического зад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, регулирующего проведение выборов Губернатора Ставропольского края 08 сентября 2019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ербакова Т.Н. председатель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истова А.Н. секретать Т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збирательных комиссий с правоохранительными органами по вопросам пресечения нарушений закона и обеспечения безопасности при подготовке и проведении выборов Губернатора Ставропольского края 08 сентября 2019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прокуратуры Андроповского района, отдела МВД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 и ЧС администрации Андроп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рганами местного самоуправления Андроповского района в период подготовки и проведения выборов Губернатора Ставропольского края 08 сентября 2019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обода Л.М. управляющий делами администрации Андропов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дополнительных требованиях пожарной безопасности в период проведения выборов на объектах (УИК) на которых будут расположены избирательные учас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тавитель ОНД и ПР УНД и ПР ГУ МЧС России по Ставропольскому краю по Андроповскому и Кочубеевскому район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2:   26 июля 2019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я с элементами практического зад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ригорова Л.Ф., бухгалтер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готовки и проведения выборов Губернатора Ставропольского края 08 сентября 2019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е требования к делопроизводству в УИК в период избирательной камп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ербакова Т.Н. председатель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истова А.Н. секретать Т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рядок работы участковой избирательной комиссии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:   16 августа 2019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лексеев Н.В.- член ТИК с правом решающего голоса, Козьмова Е.В. член ТИК с правом решающего голоса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Левченко А.Э. – главный специалист информационного центра аппарата избирательной </w:t>
            </w:r>
          </w:p>
          <w:p>
            <w:pPr>
              <w:pStyle w:val="ConsPlusCell"/>
              <w:jc w:val="center"/>
              <w:rPr/>
            </w:pPr>
            <w:r>
              <w:rPr/>
              <w:t>комиссии 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со списками избирателей. Уточнение списков избира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Щербакова Т.Н. председатель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частковой избирательной комиссией заявлений (жалоб) на нарушение избирательного законодатель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:  19-24 августа 2019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помещениях У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Н. - председатель ТИК, члены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о порядке действий членов участковой избирательной комиссией в день голосова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:   30 августа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зготовления протоколов УИК с машиночитаемым кодом на выборах Губернатора Ставропольского края  08 сент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стирование, практическое занятие в помещениях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лены ТИК с правом решающего голоса</w:t>
            </w:r>
          </w:p>
        </w:tc>
      </w:tr>
    </w:tbl>
    <w:p>
      <w:pPr>
        <w:pStyle w:val="BodyText3"/>
        <w:overflowPunct w:val="true"/>
        <w:ind w:left="851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18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19-01-31T11:33:00Z</cp:lastPrinted>
  <dcterms:modified xsi:type="dcterms:W3CDTF">2019-01-31T08:33:00Z</dcterms:modified>
  <cp:revision>10</cp:revision>
  <dc:subject/>
  <dc:title>ТЕРРИТОРИАЛЬНАЯ</dc:title>
</cp:coreProperties>
</file>