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i/>
          <w:color w:val="000000"/>
          <w:sz w:val="27"/>
          <w:szCs w:val="27"/>
          <w:u w:val="single"/>
        </w:rPr>
        <w:br/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03 июня 2019 года</w:t>
      </w:r>
      <w:r>
        <w:rPr>
          <w:bCs/>
          <w:sz w:val="28"/>
          <w:szCs w:val="28"/>
        </w:rPr>
        <w:t xml:space="preserve">                     с. Курсавка</w:t>
      </w:r>
      <w:r>
        <w:rPr>
          <w:color w:val="000000"/>
          <w:sz w:val="28"/>
          <w:szCs w:val="28"/>
        </w:rPr>
        <w:t xml:space="preserve">                                      №   </w:t>
      </w:r>
      <w:r>
        <w:rPr>
          <w:sz w:val="28"/>
          <w:szCs w:val="28"/>
        </w:rPr>
        <w:t>78/702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членов территориальной избирательной комиссии Андроповского района ответственных за работу по обеспечению избирательных прав граждан Российской Федерации, являющихся инвалидами, при проведении выборов Губернатора Ставропольского кра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3"/>
        <w:overflowPunct w:val="true"/>
        <w:autoSpaceDE w:val="true"/>
        <w:ind w:firstLine="708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постановления избирательной комиссии Ставропольского края от 31 мая 2019 г. № 71/726-6 «О Плане мероприятий по обеспечению реализации пассивного и активного избирательного права граждан Российской Федерации, являющихся инвалидами, при подготовке и проведении выборов Губернатора Ставропольского края 8 сентября 2019 года», территориальная избирательная комиссия Андроповского района 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членов территориальной избирательной комиссии Андроповского района с правом решающего голоса ответственных за работу по обеспечению избирательных прав граждан Российской Федерации, являющихся инвалидами, при проведении выборов Губернатора Ставропольского края Козьмову Елену Васильевну, Орлову Анну Григорьевну, Плужникову Аллу Никола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А.Н.Крист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1</cp:lastModifiedBy>
  <cp:lastPrinted>2019-06-04T11:59:00Z</cp:lastPrinted>
  <dcterms:modified xsi:type="dcterms:W3CDTF">2019-06-04T09:00:00Z</dcterms:modified>
  <cp:revision>9</cp:revision>
  <dc:subject/>
  <dc:title>Образец</dc:title>
</cp:coreProperties>
</file>