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Жидяевой Натальи Васильевны  кандидатом в депутаты Думы муниципального образования Янкульского сельсовета 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>Жидяевой Натальи Васильевны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Жидяеву Наталью Васильевну, 1971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Янкуль</w:t>
      </w:r>
      <w:r>
        <w:rPr>
          <w:sz w:val="28"/>
          <w:szCs w:val="28"/>
        </w:rPr>
        <w:t xml:space="preserve"> Андроповского района Ставропольского края, главного библиотекаря Янкульского библиотечного филиала №11 Муниципального бюджетного учреждения культуры «Андроповская межпоселенческая центральная районная библиотека», выдвинутой </w:t>
      </w:r>
      <w:r>
        <w:rPr>
          <w:rFonts w:eastAsia="Calibri"/>
          <w:color w:val="000000"/>
          <w:sz w:val="28"/>
          <w:szCs w:val="28"/>
        </w:rPr>
        <w:t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 часов 15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править не позднее дня, следующего за днем принятия настоящего постановления, в администрацию муниципального образования Янкульского сельсовета Андроповского района Ставропольского края для опубликования информацию о регистрации </w:t>
      </w:r>
      <w:r>
        <w:rPr>
          <w:bCs/>
          <w:sz w:val="28"/>
          <w:szCs w:val="28"/>
        </w:rPr>
        <w:t>Жидяевой Натальи Васильевн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Думы муниципального образования Янкуль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4:19:00Z</cp:lastPrinted>
  <dcterms:modified xsi:type="dcterms:W3CDTF">2017-07-21T12:51:00Z</dcterms:modified>
  <cp:revision>20</cp:revision>
  <dc:subject/>
  <dc:title>ПОСТАНОВЛЕНИЕ</dc:title>
</cp:coreProperties>
</file>