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5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41/476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храбову Шахирбек Несредин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избирательным объединением Ставропольского регионального объединения Ставропольского регионального отделения Политической партии ЛДПР –демократической парти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Зухрабову Шахирбек Несрединовичу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 / 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9T11:50:00Z</cp:lastPrinted>
  <dcterms:modified xsi:type="dcterms:W3CDTF">2017-07-19T08:50:00Z</dcterms:modified>
  <cp:revision>20</cp:revision>
  <dc:subject/>
  <dc:title>ТЕРРИТОРИАЛЬНАЯ  ИЗБИРАТЕЛЬНАЯ КОМИССИЯ</dc:title>
</cp:coreProperties>
</file>