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3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 40/473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янской Алле Никола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депутаты Думы муниципального образования Янкульского сельсовета Андроповского района Ставропольского края, 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1 статьи 49 Закона Ставропольского края от 12 мая 2017 года № 50-кз «О выборах в органы местного самоуправления муниципальных образований Ставропольского края»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Зарянской Алле Николаевне открыть специальный избирательный счет для формирования избирательного фонда в ПАО «Сбербанк России» г. Ставрополь, Ставропольское отделение № 5230,  дополнительный офис № 5230 / 0608, по адресу: Ставропольский край, Андроповский район,  с.Курсавка, ул. Красная,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19T13:35:00Z</cp:lastPrinted>
  <dcterms:modified xsi:type="dcterms:W3CDTF">2017-07-19T10:35:00Z</dcterms:modified>
  <cp:revision>20</cp:revision>
  <dc:subject/>
  <dc:title>ТЕРРИТОРИАЛЬНАЯ  ИЗБИРАТЕЛЬНАЯ КОМИССИЯ</dc:title>
</cp:coreProperties>
</file>