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7  июня</w:t>
      </w:r>
      <w:r>
        <w:rPr>
          <w:sz w:val="28"/>
          <w:szCs w:val="28"/>
        </w:rPr>
        <w:t xml:space="preserve"> 2017 года                   </w:t>
      </w:r>
      <w:r>
        <w:rPr>
          <w:bCs/>
          <w:sz w:val="28"/>
          <w:szCs w:val="28"/>
        </w:rPr>
        <w:t xml:space="preserve">        с.Курсавка              </w:t>
        <w:tab/>
        <w:tab/>
      </w:r>
      <w:r>
        <w:rPr>
          <w:sz w:val="28"/>
          <w:szCs w:val="28"/>
        </w:rPr>
        <w:t>№  37/4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ов на открытие и продление избирательного счета кандидатами в депутаты Думы муниципального образования  Янульского сельсовета Андроповского района Ставропольского края в Ставропольском отделении  № 5230 ПАО Сбербанк филиале 0608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 г. №67-ФЗ «Об основных гарантиях избирательных прав и права на участие в референдуме граждан Российской Федерации», Законом Ставропольского края от 12 мая 2017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15 июля 2010 г. № 56/800, территориальная избирательная комиссия Андроп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документы на открытие и продление избирательного счета кандидатами в депутаты Думы муниципального образования Янкульского сельсовета Андроповского района Ставропольского края в Ставропольском отделении  № 5230 ПАО Сбербанк филиале 06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УТВЕРЖДЕНО: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>постановлением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7 июня 2017 года № 37/45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Ставропольское отделение 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5230 ПАО Сбербанк филиал 060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ткрытие специального избирательного с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филиале Сбербанка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ампа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  открытия,  ведения и закрытия специальных избирательных  счетов  для  формирования  избирательных  фондов кандидатов, избирательных   объединений   при  проведении  выборов  в  органы  местного самоуправления   в   Ставропольском   крае,   утвержденным   постановлением избирательной   комиссии  Ставропольского  края  от  15.07.2010  N 56/800 и согласованным   с   Отделением  по  Ставропольскому  краю  Южного  главного управления   Центрального   банка   Российской   Федерации,   на  основании постановления (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оответствующей избиратель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т "___" _______________ 20____ г. N ______ разрешить открыть кандидату,</w:t>
      </w:r>
    </w:p>
    <w:p>
      <w:pPr>
        <w:pStyle w:val="Normal"/>
        <w:autoSpaceDE w:val="false"/>
        <w:jc w:val="both"/>
        <w:rPr/>
      </w:pPr>
      <w:r>
        <w:rPr/>
        <w:t>(избирательному объединению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(фамилия, имя и отчество кандидата, наименование избирательного объедин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номер избирательного ок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ля проведения избирательной кампании специальный избирательны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Сбербанка Росс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го реквизиты и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редседатель (секретарь) территориальной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избирательной комиссии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Андроповского района                          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решение получил: ___________</w:t>
      </w:r>
      <w:r>
        <w:rPr>
          <w:sz w:val="28"/>
          <w:szCs w:val="28"/>
        </w:rPr>
        <w:t xml:space="preserve"> 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, дата)                                                 (инициалы, фамилия кандида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уполномоченного представител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 финансовым вопросам кандида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избирательного объедин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Heading2"/>
        <w:ind w:left="496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УТВЕРЖДЕНО: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>постановлением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7 июня 2017 года № 37/458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В территориальную избирательную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Cs w:val="28"/>
        </w:rPr>
        <w:t>комиссию Андроповского район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 реквизитах специального избирательного</w:t>
      </w:r>
    </w:p>
    <w:p>
      <w:pPr>
        <w:pStyle w:val="Normal"/>
        <w:autoSpaceDE w:val="false"/>
        <w:jc w:val="both"/>
        <w:rPr/>
      </w:pPr>
      <w:r>
        <w:rPr/>
        <w:t>счета в филиале Сбербанка Ро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ндидат (избирательное объединени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 и отчество кандидата, наимен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збирательного объединен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наименование и номер избирательного округа)</w:t>
      </w:r>
    </w:p>
    <w:p>
      <w:pPr>
        <w:pStyle w:val="Normal"/>
        <w:autoSpaceDE w:val="false"/>
        <w:jc w:val="both"/>
        <w:rPr/>
      </w:pPr>
      <w:r>
        <w:rPr/>
        <w:t>сообщаю(ем)  о  том,  что для проведения избирательной кампании мною (нами)</w:t>
      </w:r>
    </w:p>
    <w:p>
      <w:pPr>
        <w:pStyle w:val="Normal"/>
        <w:autoSpaceDE w:val="false"/>
        <w:jc w:val="both"/>
        <w:rPr/>
      </w:pPr>
      <w:r>
        <w:rPr/>
        <w:t>"___" ____________________ 20___ года открыт специальный избирательный сч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 открытия сче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омер специального избирательного счета и наименование филиа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бербанка России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 Федеральным 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от  12.06.2002  N 67-ФЗ "Об основных гарантиях избирательных  прав  и  права  на  участие в референдуме граждан Российской Федерации", </w:t>
      </w:r>
      <w:r>
        <w:rPr>
          <w:szCs w:val="28"/>
        </w:rPr>
        <w:t>Законом Ставропольского края от 12 мая 2017г. № 50-кз «О выборах в органы местного самоуправления муниципальных образований Ставропольского края»</w:t>
      </w:r>
      <w:r>
        <w:rPr>
          <w:color w:val="000000"/>
        </w:rPr>
        <w:t xml:space="preserve">,  с </w:t>
      </w:r>
      <w:hyperlink r:id="rId4">
        <w:r>
          <w:rPr>
            <w:rStyle w:val="InternetLink"/>
            <w:color w:val="000000"/>
          </w:rPr>
          <w:t>Инструкцией</w:t>
        </w:r>
      </w:hyperlink>
      <w:r>
        <w:rPr>
          <w:color w:val="000000"/>
        </w:rPr>
        <w:t xml:space="preserve"> о порядке и формах учета и отчетности кандидатов, избирательных объединений о поступлен</w:t>
      </w:r>
      <w:r>
        <w:rPr/>
        <w:t>ии средств в избирательные фонды  и расходовании этих средств при проведении выборов в органы местного самоуправления в Ставропольском крае ознакомлен(ы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По   завершении   избирательной   кампании   обязуюсь   (обязуемся)   в установленные  законодательством сроки представить в избирательную комиссию итоговый  финансовый  отчет  и  учет  поступления  и  расходования  средств избирательного фон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ндидат                                                    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инициалы, фамилия, подпись,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(Уполномоченные представители</w:t>
      </w:r>
    </w:p>
    <w:p>
      <w:pPr>
        <w:pStyle w:val="Normal"/>
        <w:autoSpaceDE w:val="false"/>
        <w:jc w:val="both"/>
        <w:rPr/>
      </w:pPr>
      <w:r>
        <w:rPr/>
        <w:t>избирательного объединения:</w:t>
      </w:r>
    </w:p>
    <w:p>
      <w:pPr>
        <w:pStyle w:val="Normal"/>
        <w:autoSpaceDE w:val="false"/>
        <w:jc w:val="both"/>
        <w:rPr/>
      </w:pPr>
      <w:r>
        <w:rPr/>
        <w:t>с правом первой подписи          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инициалы, фамилия, подпись,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авом второй подписи)         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инициалы, фамилия, 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УТВЕРЖДЕНО: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>постановлением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7 июня 2017 года № 37/45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Ставропольское отделение 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5230 ПАО Сбербанк филиал 06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решение</w:t>
      </w:r>
    </w:p>
    <w:p>
      <w:pPr>
        <w:pStyle w:val="Normal"/>
        <w:autoSpaceDE w:val="false"/>
        <w:jc w:val="center"/>
        <w:rPr/>
      </w:pPr>
      <w:r>
        <w:rPr/>
        <w:t>на продление действия специального избирательного счета</w:t>
      </w:r>
    </w:p>
    <w:p>
      <w:pPr>
        <w:pStyle w:val="Normal"/>
        <w:autoSpaceDE w:val="false"/>
        <w:jc w:val="center"/>
        <w:rPr/>
      </w:pPr>
      <w:r>
        <w:rPr/>
        <w:t>в филиале Сбербанка Ро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наименование избирательной кампан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 </w:t>
      </w:r>
      <w:r>
        <w:rPr>
          <w:color w:val="000000"/>
        </w:rPr>
        <w:t xml:space="preserve">соответствии  с  </w:t>
      </w:r>
      <w:hyperlink r:id="rId5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 открытия</w:t>
      </w:r>
      <w:r>
        <w:rPr/>
        <w:t>,  ведения и закрытия специальных избирательных  счетов  для  формирования  избирательных  фондов кандидатов, избирательных   объединений   при  проведении  выборов  в  органы  местного самоуправления   в   Ставропольском   крае,   утвержденным   постановлением избирательной   комиссии  Ставропольского  края  от  15.07.2010  N 56/800 и согласованным   с   Отделением  по  Ставропольскому  краю  Южного  главного управления   Центрального   банка   Российской   Федерации,   на  основании постановления (реш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оответствующе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"_____" ________________ 20____ г. N _______ разрешить продлить действие специального избирательного счета кандидату (избирательному объединению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 и отчество кандидата, наименование  избирательного объединен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номер избирательного округ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ткрытого в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Сбербанка России, его реквизиты и адрес)</w:t>
      </w:r>
    </w:p>
    <w:p>
      <w:pPr>
        <w:pStyle w:val="Normal"/>
        <w:autoSpaceDE w:val="false"/>
        <w:jc w:val="both"/>
        <w:rPr/>
      </w:pPr>
      <w:r>
        <w:rPr/>
        <w:t>N 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пециального избирательного сче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ля проведения расходных опер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избирательной комиссии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Андроповского района                                                           Т.Н.Щербакова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</w:p>
    <w:p>
      <w:pPr>
        <w:pStyle w:val="Normal"/>
        <w:autoSpaceDE w:val="false"/>
        <w:jc w:val="both"/>
        <w:rPr/>
      </w:pPr>
      <w:r>
        <w:rPr/>
        <w:t>Разрешение получил: ___________________  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дата)                                                      (инициалы, фамилия кандида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уполномоченного представител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 финансовым вопросам кандида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избирательного объ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548DDF170718C102131BEF2ECAF05075573DD0A1250BF31DAA86BF389F7C71B18EEA6F3BF75C11B6FFF4AAEDFL" TargetMode="External"/><Relationship Id="rId3" Type="http://schemas.openxmlformats.org/officeDocument/2006/relationships/hyperlink" Target="consultantplus://offline/ref=3E4EE62E29326ECBB2B1BD3C4DBCA7E2F29DA97DA6483BE630C68E7725l3PCL" TargetMode="External"/><Relationship Id="rId4" Type="http://schemas.openxmlformats.org/officeDocument/2006/relationships/hyperlink" Target="consultantplus://offline/ref=3E4EE62E29326ECBB2B1A3315BD0F9E8F49FF173AD4939B26E99D52A7235E7E408A6AE207D0C7EB158F2B2l0P9L" TargetMode="External"/><Relationship Id="rId5" Type="http://schemas.openxmlformats.org/officeDocument/2006/relationships/hyperlink" Target="consultantplus://offline/ref=D73A4F251242070127814587ABF01E6130152677A609FB1551C3E1D30C0CBD756D43A08083C9A51CC87BBBF765V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1T14:28:00Z</cp:lastPrinted>
  <dcterms:modified xsi:type="dcterms:W3CDTF">2017-07-11T11:29:00Z</dcterms:modified>
  <cp:revision>15</cp:revision>
  <dc:subject/>
  <dc:title>ТЕРРИТОРИАЛЬНАЯ  ИЗБИРАТЕЛЬНАЯ КОМИССИЯ</dc:title>
</cp:coreProperties>
</file>