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27 июня 2017 года                                             </w:t>
      </w:r>
      <w:r>
        <w:rPr>
          <w:bCs/>
          <w:sz w:val="28"/>
          <w:szCs w:val="28"/>
        </w:rPr>
        <w:t xml:space="preserve">                                 №     37/45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становлении времени предоставления помещений для проведения встреч с избирателями зарегистрированному кандидату, его доверенным лицам, представителям избирательных объединений, выдвинувших зарегистрированных кандидатов, при проведении выборов депутатов в Думу муниципального образования Янкульского сельсовета Андроповского района Ставропольского края, назначенных на 10 сентября 2017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Ставропольского края от 12 мая 2017г. № 50-кз «О выборах в органы местного самоуправления муниципальных образований Ставропольского края»,</w:t>
      </w:r>
      <w:r>
        <w:rPr>
          <w:rStyle w:val="FontStyle11"/>
          <w:sz w:val="28"/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, избирательных объединений выдвинувших зарегистрированных кандидатов, при проведении выборов депутатов в Думу муниципального образования Янкульского сельсовета Андроповского района Ставропольского края, назначенных на 10 сентября 2017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будние дни - на период времени, не превышающий полутора часов для каждого зарегистрированного кандидата, избирательного объединения выдвинувшего зарегистрированного кандида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нерабочие праздничные дни - на период времени, не превышающий двух часов для каждого зарегистрированного кандидата избирательного объединения, выдвинувшего зарегистрированного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главе муниципального образования Янкульского сельсовета Андроповского района Ставропольского края, в котором назначены выборы в Думу муниципального сельсовета Андроповского района Ставропольского края на 10 сентября 2017 год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 и информационном стенде </w:t>
      </w:r>
      <w:r>
        <w:rPr>
          <w:rStyle w:val="FontStyle11"/>
          <w:sz w:val="28"/>
          <w:szCs w:val="28"/>
        </w:rPr>
        <w:t>территориальной избирательной комиссии Андроп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председателя территориальной избирательной комиссии  Андроповского района Щербакову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>А.Н. Кристов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21:00Z</dcterms:created>
  <dc:creator>User</dc:creator>
  <dc:description/>
  <cp:keywords/>
  <dc:language>en-US</dc:language>
  <cp:lastModifiedBy>ААМР</cp:lastModifiedBy>
  <cp:lastPrinted>2017-07-11T14:22:00Z</cp:lastPrinted>
  <dcterms:modified xsi:type="dcterms:W3CDTF">2017-07-11T11:22:00Z</dcterms:modified>
  <cp:revision>12</cp:revision>
  <dc:subject/>
  <dc:title>ТЕРРИТОРИАЛЬНАЯ  ИЗБИРАТЕЛЬНАЯ КОМИССИЯ</dc:title>
</cp:coreProperties>
</file>