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июня 2017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35/44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 полномочиях по составлению протоколов об административных правонарушениях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ab/>
        <w:t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территориальной избирательной комиссий Андроповского район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Уполномочить секретаря территориальной  избирательной комиссии Андроповского района Кристову Анну Николаевну  и члена  территориальной  избирательной комиссии Андроповского района с правом решающего голоса Григорову Ирину Николаевну  на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тьями 5.17</w:t>
        </w:r>
      </w:hyperlink>
      <w:r>
        <w:rPr>
          <w:rFonts w:eastAsia="Calibri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5.20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5.50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5.56</w:t>
        </w:r>
      </w:hyperlink>
      <w:r>
        <w:rPr>
          <w:rFonts w:eastAsia="Calibri"/>
          <w:szCs w:val="28"/>
          <w:lang w:eastAsia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>2. Признать утратившим силу постановление территориальной  избирательной комиссии Андроповского района от 31 марта 2016 года № 3/14 «</w:t>
      </w:r>
      <w:r>
        <w:rPr>
          <w:bCs/>
        </w:rPr>
        <w:t xml:space="preserve">О наделении членов комиссии с правом решающего голоса полномочием по составлению протоколов об административных правонарушениях».  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TextBody"/>
        <w:ind w:firstLine="700"/>
        <w:jc w:val="both"/>
        <w:rPr/>
      </w:pPr>
      <w:r>
        <w:rPr/>
        <w:t>4.  Контроль за выполнением настоящего постановления возложить на  председателя территориальной  избирательной комиссии Андроповского района Щербак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AF8FEEC332079DC24256366ACAC9A7595BF9112AFA92EE30F43E49F80F5B2A553AFAA2ELAJ" TargetMode="External"/><Relationship Id="rId3" Type="http://schemas.openxmlformats.org/officeDocument/2006/relationships/hyperlink" Target="consultantplus://offline/ref=0ECAF8FEEC332079DC24256366ACAC9A7595BF9112AFA92EE30F43E49F80F5B2A553AFA5EFD227LDJ" TargetMode="External"/><Relationship Id="rId4" Type="http://schemas.openxmlformats.org/officeDocument/2006/relationships/hyperlink" Target="consultantplus://offline/ref=0ECAF8FEEC332079DC24256366ACAC9A7595BF9112AFA92EE30F43E49F80F5B2A553AFA2E92DL5J" TargetMode="External"/><Relationship Id="rId5" Type="http://schemas.openxmlformats.org/officeDocument/2006/relationships/hyperlink" Target="consultantplus://offline/ref=0ECAF8FEEC332079DC24256366ACAC9A7595BF9112AFA92EE30F43E49F80F5B2A553AFA5EFD227L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0:00Z</dcterms:created>
  <dc:creator>ААМР</dc:creator>
  <dc:description/>
  <cp:keywords/>
  <dc:language>en-US</dc:language>
  <cp:lastModifiedBy>ААМР</cp:lastModifiedBy>
  <cp:lastPrinted>2017-06-21T23:58:00Z</cp:lastPrinted>
  <dcterms:modified xsi:type="dcterms:W3CDTF">2017-06-21T20:58:00Z</dcterms:modified>
  <cp:revision>4</cp:revision>
  <dc:subject/>
  <dc:title/>
</cp:coreProperties>
</file>