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vertAlign w:val="superscript"/>
        </w:rPr>
      </w:pPr>
      <w:r>
        <w:rPr>
          <w:rFonts w:cs="Times New Roman;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 июня 2017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      №   35/445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О полномочиях по составлению протоколов об административных правонарушениях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ab/>
        <w:t>В соответствии с пунктом 21.2 статьи 29 Федерального закона «Об основных гарантиях избирательных прав и права на участие в референдуме граждан Российской Федерации», пунктом 1 части 5 статьи 28.3 Кодекса Российской Федерации об административных правонарушениях территориальной избирательной комиссий Андроповского района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 Уполномочить заместителя председателя территориальной  избирательной комиссии Андроповского района Синявского Альберта Дмитриевича, членов  территориальной  избирательной комиссии Андроповского района с правом решающего голоса Козьмову Елену Васильевну и Орлову Анну Григорьевну  на составление протоколов об административных правонарушениях, предусмотренных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статьями 5.</w:t>
        </w:r>
      </w:hyperlink>
      <w:r>
        <w:rPr>
          <w:rFonts w:eastAsia="Calibri"/>
          <w:szCs w:val="28"/>
          <w:lang w:eastAsia="en-US"/>
        </w:rPr>
        <w:t>5, 5.8, 5.9, 5.10, 5.12, 5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 </w:t>
      </w:r>
      <w:r>
        <w:rPr/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TextBody"/>
        <w:ind w:firstLine="540"/>
        <w:jc w:val="both"/>
        <w:rPr/>
      </w:pPr>
      <w:r>
        <w:rPr/>
        <w:t>3.  Контроль за выполнением настоящего постановления возложить на  председателя территориальной  избирательной комиссии Андроповского района Щербакову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AF8FEEC332079DC24256366ACAC9A7595BF9112AFA92EE30F43E49F80F5B2A553AFAA2EL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9:00Z</dcterms:created>
  <dc:creator>ААМР</dc:creator>
  <dc:description/>
  <cp:keywords/>
  <dc:language>en-US</dc:language>
  <cp:lastModifiedBy>ААМР</cp:lastModifiedBy>
  <cp:lastPrinted>2017-06-21T23:56:00Z</cp:lastPrinted>
  <dcterms:modified xsi:type="dcterms:W3CDTF">2017-06-21T20:57:00Z</dcterms:modified>
  <cp:revision>3</cp:revision>
  <dc:subject/>
  <dc:title/>
</cp:coreProperties>
</file>