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</w:rPr>
      </w:pPr>
      <w:r>
        <w:rPr>
          <w:rFonts w:cs="Times New Roman;Times New Roman"/>
          <w:b/>
          <w:bCs/>
          <w:color w:val="000000"/>
          <w:sz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 июня 2017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35/444</w:t>
      </w:r>
    </w:p>
    <w:p>
      <w:pPr>
        <w:pStyle w:val="TextBody"/>
        <w:spacing w:lineRule="exact" w:line="240"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  <w:t>О рабочей группе по приему и проверке документов, представляемых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кандидатами   для уведомления о выдвижении и регистрации кандидато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целях соблюдения требований к оформлению документов,  </w:t>
        <w:br/>
        <w:t>представляемых для уведомления о выдвижении кандидата и регистрации кандидатом,</w:t>
      </w:r>
      <w:r>
        <w:rPr/>
        <w:t xml:space="preserve"> руководствуясь статьями 33 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11 июня 2014 года № 235/1486-6 «О методических рекомендациях по вопросам, связанным с выдвижением и регистрацией кандидатов на выборах в органы государственной власти субъектов Российской Федерации и органы местного самоуправления»,  </w:t>
      </w:r>
      <w:r>
        <w:rPr>
          <w:rFonts w:eastAsia="Calibri"/>
          <w:szCs w:val="28"/>
          <w:lang w:eastAsia="en-US"/>
        </w:rPr>
        <w:t>Законом Ставропольского края от 12 мая 2017г. № 50-кз «О выборах в органы местного самоуправления муниципальных образований Ставропольского края»</w:t>
      </w:r>
      <w:r>
        <w:rPr/>
        <w:t>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здать рабочую  группу по приему и проверке</w:t>
      </w:r>
      <w:r>
        <w:rPr/>
        <w:t xml:space="preserve">  документов, представляемых кандидатами для уведомления о выдвижении и регистрации кандидатов при  проведении  выборов депутатов Думы муниципального образования Янкульского сельсовета Андроповского района Ставропольского края </w:t>
      </w:r>
      <w:r>
        <w:rPr>
          <w:szCs w:val="28"/>
        </w:rPr>
        <w:t xml:space="preserve">в следующем составе: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59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территориальной избирательной комиссии Андроповского  района, руководитель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Григорь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Андроповского района, заместитель руководителя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с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Андроповского района,  секретарь рабочей груп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 Викторович 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территориальной избирательной комиссии Андропо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территориальной избирательной комиссии Андроповского 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лух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территориальной избирательной комиссии Андропо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и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Федоро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территориальной избирательной комиссии Андропо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я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берт Дмитрие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Андроп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арсанофиевна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Андроп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2. </w:t>
      </w:r>
      <w:r>
        <w:rPr>
          <w:szCs w:val="28"/>
        </w:rPr>
        <w:t>Утвердить прилагаемое Положение о Рабочей группе по приему и проверке избирательных документов, представляемых  кандидатами в территориальную избирательную комиссию Андроп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</w:r>
      <w:r>
        <w:rPr/>
        <w:t xml:space="preserve">Контроль  за  выполнением  настоящего постановления возложить на председателя территориальной избирательной  комиссии  </w:t>
      </w:r>
      <w:r>
        <w:rPr>
          <w:szCs w:val="28"/>
        </w:rPr>
        <w:t>Андроповского</w:t>
      </w:r>
      <w:r>
        <w:rPr/>
        <w:t xml:space="preserve"> района  Щербакову Т.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Андроповского района </w:t>
      </w:r>
    </w:p>
    <w:p>
      <w:pPr>
        <w:pStyle w:val="Normal"/>
        <w:jc w:val="right"/>
        <w:rPr/>
      </w:pPr>
      <w:r>
        <w:rPr/>
        <w:t>от 20 июня 2017г. № 35/444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Рабочей группе по приему и проверке избирательных документов, представляемых  кандидатами в территориальную избирательную комиссию Андроповского район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 Настоящее Положение определяет порядок формирования и деятельности Рабочей группы по приему и проверке избирательных документов, представляемых  кандидатами в территориальную избирательную комиссию Андроповского района (далее – Комиссия) при проведении </w:t>
      </w:r>
      <w:r>
        <w:rPr/>
        <w:t xml:space="preserve">выборов депутатов Думы муниципального образования Янкульского сельсовета Андроповского района Ставропольского края </w:t>
      </w:r>
      <w:r>
        <w:rPr>
          <w:szCs w:val="28"/>
        </w:rPr>
        <w:t>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 Рабочая группа в своей деятельности руководствуется Федеральным законом  от 12 июня 2002 г. № 67-ФЗ «Об основных гарантиях избирательных прав и права на участие в референдуме граждан Российской Федерации» (далее – Федеральный закон), </w:t>
      </w:r>
      <w:r>
        <w:rPr/>
        <w:t xml:space="preserve">постановлением Центральной избирательной комиссии Российской Федерации от 11 июня 2014 года № 235/1486-6 «О методических рекомендациях по вопросам, связанным с выдвижением и регистрацией кандидатов на выборах в органы государственной власти субъектов Российской Федерации и органы местного самоуправления»,  </w:t>
      </w:r>
      <w:r>
        <w:rPr>
          <w:rFonts w:eastAsia="Calibri"/>
          <w:szCs w:val="28"/>
          <w:lang w:eastAsia="en-US"/>
        </w:rPr>
        <w:t xml:space="preserve">Законом Ставропольского края от 12 мая 2017 № 50-кз «О выборах в органы местного самоуправления муниципальных образований Ставропольского края» </w:t>
      </w:r>
      <w:r>
        <w:rPr>
          <w:szCs w:val="28"/>
        </w:rPr>
        <w:t>(далее – Закон края),  постановл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</w:t>
      </w:r>
      <w:r>
        <w:rPr>
          <w:szCs w:val="28"/>
          <w:u w:val="single"/>
        </w:rPr>
        <w:t>л</w:t>
      </w:r>
      <w:r>
        <w:rPr>
          <w:szCs w:val="28"/>
        </w:rPr>
        <w:t>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 Рабочая группа осуществляет работу по приему и проверке избирательных документов, представляемых кандидатами в Комиссию, по результатам которой Рабочей группы готовятся и вносятся на рассмотрение Комиссии проекты постановлений, о регистрации либо об отказе в регистрации кандидатов в депутаты Дум муниципальных образований Андроповского района Ставропольского края и по другим вопросам, предусмотренным Федеральным законом и Законом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 При приеме избирательных документов может вестись видео- и аудиозапис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 Основные задачи и функции Рабочей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Задачами Рабочей группы являются прием избирательных документов, представляемых  кандидатам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 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документы, необходимые для  регистрации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яет наличие документов, необходимых для  регистрации кандидатов, и выдает кандидату письменное подтверждение принятия документов с их описью, а также указанием даты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веряет достоверность сведений о кандидатах, выдвинутых кандидатами в депутаты Думы муниципального образования Андроповского район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подписные листы с подписями избирателей в поддержку выдвижения  кандидатов в депутаты Думы муниципального образования Янкульского сельсовета Андроповского района Ставропольского края и выдает  кандидату письменное подтверждение о приеме подписных листов с их описью, а также указанием даты и времени их при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 соблюдение порядка сбора подписей избирателей, оформления подписных листов, достоверность сведений об избирателях и подписей избирателей, содержащихся в этих подписных листах, и составляет 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и готовит документы для выдачи удостоверения члена Комиссии с правом совещательного голоса от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первый финансовый отчет  от 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к опубликованию сведения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депутаты Думы муниципального образования Янкульского сельсовета Андроповского район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материалы, необходимые в случае обжалования постановлений территориальной избирательной комиссии Андроповского района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извещения территориальной избирательной комиссией Андроповс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 Состав и организация деятельности Рабочей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19 статьи 28 Федерально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уполномоченные представители избирательных объедин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7. На заседании Рабочей группы ведется протокол, а при необходимости – аудиозапись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 Руководитель Рабочей группы, а в случае его отсутствия секретарь 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 Деятельность Рабочей группы обеспечивается Комисси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11">
    <w:name w:val="Font Style11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5:00Z</dcterms:created>
  <dc:creator>ААМР</dc:creator>
  <dc:description/>
  <cp:keywords/>
  <dc:language>en-US</dc:language>
  <cp:lastModifiedBy>ААМР</cp:lastModifiedBy>
  <cp:lastPrinted>2017-06-21T23:43:00Z</cp:lastPrinted>
  <dcterms:modified xsi:type="dcterms:W3CDTF">2017-06-21T20:43:00Z</dcterms:modified>
  <cp:revision>3</cp:revision>
  <dc:subject/>
  <dc:title/>
</cp:coreProperties>
</file>