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1 июля 2016 года                                                                                № 9/84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Шаровой Екатерины Валерьевны кандидатом в депутаты Думы муниципального образования Куршавского сельсовета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8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Шаровой Екатерины Валерьевны в депутаты Думы муниципального образования Курш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8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Шарову Екатерину Валерьевну, 1984 года рождения, проживающую в селе Куршава Андроповского района Ставропольского края, заведующую </w:t>
      </w:r>
      <w:r>
        <w:rPr>
          <w:rFonts w:eastAsia="Calibri"/>
          <w:sz w:val="28"/>
          <w:szCs w:val="28"/>
        </w:rPr>
        <w:t>Муниципального казенного дошкольного образовательного учреждения детский сад №21 «Дюймовочка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Курш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8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Курш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8 </w:t>
      </w:r>
      <w:r>
        <w:rPr>
          <w:sz w:val="28"/>
          <w:szCs w:val="28"/>
        </w:rPr>
        <w:t>в 15 часов 40 минут 21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Шаровой Екатерине Валерьевне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rFonts w:eastAsia="Calibri"/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>4. Направить не позднее дня, следующего за днем принятия настоящего постановления, в администрацию муниципального образования Куршавского сельсовета Андроповского района Ставропольского края для опубликования информации о регистрации Шаровой Екатерины Валерьевны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кандидатом в депутаты Думы муниципального образования Куршав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8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15:00Z</dcterms:created>
  <dc:creator>Администратор</dc:creator>
  <dc:description/>
  <cp:keywords/>
  <dc:language>en-US</dc:language>
  <cp:lastModifiedBy>Юротдел</cp:lastModifiedBy>
  <cp:lastPrinted>2016-07-22T16:59:00Z</cp:lastPrinted>
  <dcterms:modified xsi:type="dcterms:W3CDTF">2016-07-21T06:54:00Z</dcterms:modified>
  <cp:revision>4</cp:revision>
  <dc:subject/>
  <dc:title>ПОСТАНОВЛЕНИЕ</dc:title>
</cp:coreProperties>
</file>