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8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лепченко Галины Николае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Слепченко Галины Николаевны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>. Зарегистрировать Слепченко Галину Николаевну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195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таршего библиотекаря Куршавского библиотечного филиала №18 Муниципального бюджетного учреждения культуры «Андроповская межпоселенческая центральная районная библиотека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35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лепченко Галине Никола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лепченко </w:t>
      </w:r>
      <w:r>
        <w:rPr>
          <w:color w:val="000000"/>
          <w:szCs w:val="28"/>
        </w:rPr>
        <w:t>Галины Николаевны 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6:08:00Z</dcterms:modified>
  <cp:revision>3</cp:revision>
  <dc:subject/>
  <dc:title>ПОСТАНОВЛЕНИЕ</dc:title>
</cp:coreProperties>
</file>