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8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Добыш Евгения Леонидовича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Добыш Евгения Леонидовича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</w:t>
      </w:r>
      <w:r>
        <w:rPr>
          <w:sz w:val="28"/>
          <w:szCs w:val="27"/>
        </w:rPr>
        <w:t>Добыш Евгения Леонидович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1973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учителя физической культуры Муниципального бюджетного общеобразовательного учреждения «Средняя общеобразовательная школа №1 имени П.М.Стратийчука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25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7"/>
        </w:rPr>
        <w:t>Добыш Евгению Леонид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color w:val="000000"/>
          <w:szCs w:val="27"/>
        </w:rPr>
        <w:t>Добыш Евгения Леонидовича</w:t>
      </w:r>
      <w:r>
        <w:rPr>
          <w:color w:val="000000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Администратор</dc:creator>
  <dc:description/>
  <cp:keywords/>
  <dc:language>en-US</dc:language>
  <cp:lastModifiedBy>ААМР</cp:lastModifiedBy>
  <cp:lastPrinted>2016-07-28T09:00:00Z</cp:lastPrinted>
  <dcterms:modified xsi:type="dcterms:W3CDTF">2016-07-28T06:00:00Z</dcterms:modified>
  <cp:revision>4</cp:revision>
  <dc:subject/>
  <dc:title>ПОСТАНОВЛЕНИЕ</dc:title>
</cp:coreProperties>
</file>