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арамия Галины Ивановны 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Барамия Галины Ивановны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арамия Галину Ивановну, 195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1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Барамия Галине Иван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Барамия Галины Ивановн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5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7:21:00Z</dcterms:modified>
  <cp:revision>4</cp:revision>
  <dc:subject/>
  <dc:title>ПОСТАНОВЛЕНИЕ</dc:title>
</cp:coreProperties>
</file>