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1 июля 2016 года                                                                                № 9/77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Шрамко Ирины Александровны  кандидатом в депутаты Думы муниципального образования села Султан 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12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Шрамко Ирины Александровны  в депутаты Думы муниципального образования села Султан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2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>. Зарегистрировать Шрамко Ирину Александровну, 1977 года рождения, проживающую в селе Султан Андроповского района Ставропольского края, начальника сельского отделения почтовой связи села Султан Невинномысского почтамта - Управления Федеральной почтовой связи Ставропольского края - филиала ФГУП «Почта России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ого кандидатом </w:t>
      </w:r>
      <w:r>
        <w:rPr>
          <w:sz w:val="28"/>
          <w:szCs w:val="28"/>
        </w:rPr>
        <w:t xml:space="preserve">в депутаты Думы муниципального образования </w:t>
      </w:r>
      <w:r>
        <w:rPr>
          <w:bCs/>
          <w:sz w:val="28"/>
          <w:szCs w:val="28"/>
        </w:rPr>
        <w:t xml:space="preserve">села Султан </w:t>
      </w:r>
      <w:r>
        <w:rPr>
          <w:sz w:val="28"/>
          <w:szCs w:val="28"/>
        </w:rPr>
        <w:t xml:space="preserve">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12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ндроповским местным отделением Ставропольского регионального отделения Всероссийской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</w:t>
      </w:r>
      <w:r>
        <w:rPr>
          <w:bCs/>
          <w:sz w:val="28"/>
          <w:szCs w:val="28"/>
        </w:rPr>
        <w:t xml:space="preserve">села Султан </w:t>
      </w:r>
      <w:r>
        <w:rPr>
          <w:sz w:val="28"/>
          <w:szCs w:val="28"/>
        </w:rPr>
        <w:t xml:space="preserve">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8 </w:t>
      </w:r>
      <w:r>
        <w:rPr>
          <w:sz w:val="28"/>
          <w:szCs w:val="28"/>
        </w:rPr>
        <w:t>в 15 часов 05 минут 21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 Шрамко Ирине Александровне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rFonts w:eastAsia="Calibri"/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>4. Направить не позднее дня, следующего за днем принятия настоящего постановления, в администрацию муниципального образования села Султан  Андроповского района Ставропольского края для опубликования информации о регистрации Шрамко Ирины Александровны  кандидатом в депутаты Думы муниципального образования села Султан 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12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41:00Z</dcterms:created>
  <dc:creator>Администратор</dc:creator>
  <dc:description/>
  <cp:keywords/>
  <dc:language>en-US</dc:language>
  <cp:lastModifiedBy>Юротдел</cp:lastModifiedBy>
  <cp:lastPrinted>2016-07-22T16:59:00Z</cp:lastPrinted>
  <dcterms:modified xsi:type="dcterms:W3CDTF">2016-07-21T06:49:00Z</dcterms:modified>
  <cp:revision>4</cp:revision>
  <dc:subject/>
  <dc:title>ПОСТАНОВЛЕНИЕ</dc:title>
</cp:coreProperties>
</file>