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октионовой Ольги Владимиро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Локтионовой Ольги Владимиро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октионову Ольгу Владимировну, 197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>Солуно – Дмитриевское Андроповского района Ставропольского края, директора Муниципального унитарного предприятия жилищно-коммунального хозяйства «Исток» муниципального образования Солуно- Дмитриевского сельсовета, выдвинутую кандидатом в депутаты</w:t>
      </w:r>
      <w:r>
        <w:rPr>
          <w:rFonts w:eastAsia="Calibri"/>
          <w:sz w:val="28"/>
          <w:szCs w:val="28"/>
        </w:rPr>
        <w:t xml:space="preserve"> Думы муниципального образования</w:t>
      </w:r>
      <w:r>
        <w:rPr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</w:t>
      </w:r>
      <w:r>
        <w:rPr>
          <w:bCs/>
          <w:color w:val="000000"/>
          <w:sz w:val="28"/>
          <w:szCs w:val="28"/>
        </w:rPr>
        <w:t>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20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Локтионовой Ольге Владимиров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>Локтионовой Ольги Владими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5:00Z</dcterms:modified>
  <cp:revision>10</cp:revision>
  <dc:subject/>
  <dc:title>ПОСТАНОВЛЕНИЕ</dc:title>
</cp:coreProperties>
</file>