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/>
      </w:pPr>
      <w:r>
        <w:rPr>
          <w:sz w:val="28"/>
        </w:rPr>
        <w:t>ТЕРРИТОРИАЛЬНАЯ ИЗБИРАТЕЛЬНАЯ КОМИССИЯ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  <w:t>01 июля 2016 года</w:t>
        <w:tab/>
        <w:t xml:space="preserve"> </w:t>
        <w:tab/>
        <w:tab/>
        <w:tab/>
        <w:t xml:space="preserve">          </w:t>
        <w:tab/>
        <w:tab/>
        <w:tab/>
        <w:t xml:space="preserve">            № 6/55</w:t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Cs w:val="28"/>
          <w:vertAlign w:val="superscript"/>
        </w:rPr>
        <w:t>с.Курса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</w:rPr>
      </w:pPr>
      <w:r>
        <w:rPr>
          <w:sz w:val="28"/>
        </w:rPr>
        <w:t xml:space="preserve">О выделении специальных мест для размещения </w:t>
      </w:r>
      <w:r>
        <w:rPr>
          <w:sz w:val="28"/>
          <w:szCs w:val="28"/>
        </w:rPr>
        <w:t>предвыборных печатных агитационных материалов</w:t>
      </w:r>
      <w:r>
        <w:rPr>
          <w:sz w:val="28"/>
        </w:rPr>
        <w:t xml:space="preserve"> на территории муниципальных образований Андроповского района Ставропольского края при проведении выборов в органы местного самоуправления муниципальных образований Андроповского района Ставропольского края, назначенных на 18 сентября 2016 года</w:t>
      </w:r>
    </w:p>
    <w:p>
      <w:pPr>
        <w:pStyle w:val="Normal"/>
        <w:spacing w:lineRule="exact" w:line="240"/>
        <w:ind w:right="-6" w:hanging="0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21"/>
        <w:rPr/>
      </w:pPr>
      <w:r>
        <w:rPr/>
        <w:t>В соответствии с частью 7 статьи 54 Федерального закона от 12.06.2002 г. №67-ФЗ «Об основных гарантиях избирательных прав и права на участие в референдуме граждан Российской Федерации», частью 8 статьи 18</w:t>
      </w:r>
      <w:r>
        <w:rPr>
          <w:vertAlign w:val="superscript"/>
        </w:rPr>
        <w:t>8</w:t>
      </w:r>
      <w:r>
        <w:rPr/>
        <w:t xml:space="preserve"> Закона Ставропольского края от 26.06.2008 г. №37-кз «О некоторых вопросах проведения выборов в органы местного самоуправления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едложить главам муниципальных образований Андроповского района Ставропольского края, в которых назначены на 18 сентября 2016 года выборы в органы местного самоуправления муниципальных образований </w:t>
      </w:r>
      <w:r>
        <w:rPr>
          <w:sz w:val="28"/>
          <w:szCs w:val="28"/>
        </w:rPr>
        <w:t>Андроповского района Ставропольского края перечень специальных мест для размещения на территории соответствующего избирательного участка печатных предвыборных агитационных материалов (приложение 1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</w:t>
      </w:r>
      <w:r>
        <w:rPr>
          <w:sz w:val="28"/>
        </w:rPr>
        <w:t xml:space="preserve"> возложить </w:t>
      </w:r>
      <w:r>
        <w:rPr>
          <w:spacing w:val="-8"/>
          <w:sz w:val="28"/>
        </w:rPr>
        <w:t>на заместителя председателя территориальной избирательной комиссии Синявского. А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едседатель                                                                                 Т.Н. Щерб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ge">
                  <wp:posOffset>692785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оп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 июля 2016 года № 6/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54.55pt;mso-position-vertical-relative:page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дроп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1 июля 2016 года № 6/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специальных мест для размещения на территории соответствующего избирательного участка печатных предвыборных агитационных материал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и проведении выборов в органы местного самоуправления муниципальных образований Андроповского района Ставрополь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значенных на 18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7"/>
        <w:gridCol w:w="1260"/>
        <w:gridCol w:w="3416"/>
        <w:gridCol w:w="28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УИ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размещ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autoSpaceDE w:val="true"/>
              <w:jc w:val="center"/>
              <w:rPr/>
            </w:pPr>
            <w:r>
              <w:rPr>
                <w:szCs w:val="28"/>
              </w:rPr>
              <w:t>Адрес размещени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шавский сельсов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на внешней стороне ограждения автогаража ООО «АПК Куршав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шава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ша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Красная, д. 46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на южной стене здания клуб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Верхний Калаус, ул. Первомайская, д.78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вский сельсов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ограждения МУП «Рыно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сав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расная, 3А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урса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Красная, 22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урса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Красная, 43А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на стене магазина «Продукт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урку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Горького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на стене магазина «Продукт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ркуль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зниченко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на ограждения территории бывшей строительной организации МПМК-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. Курсавк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урса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Статийчука, д.72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точная стена магазина «Сельхоззапча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. Курсавка, на пересечении ул. Октябрьская и пер. Западный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урса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йтика, д.205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на ограждения ООО «Пищекомбинат Курсавск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урса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Октябрьск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на стене ларька ЧП Шейранова И.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Алексеевское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на стене с тыльной стороны здания библиотечного филиала с. Красноярск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ярско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Подтенная, д.15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в фойе Дома культуры с. Красноярск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ярско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Подтенная, д.6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ий сельсов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около ООО «Зольг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азин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Советск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МБУК Казинский С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зин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оветская, 26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МОУ ООШ №15 с. Подгор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одгорное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веточн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оянкульский сельсов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овый Янкуль, ул. Комсомольск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на стене здания магаз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ижний Янкуль, ул. Южн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на стене здания магаз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Верхний Янкуль, ул. Широк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на стене здания магаз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Овражны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л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на стене здания магазина ООО «Татья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лтан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на стене здания администрации муниципального образования с. Султа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лтан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о Крымгиреевск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в фойе амбулатор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ымгиреевское, ул. Строителей, д.6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ска объявлений на стене ограждения территории КФХ «Сабынин Г.К.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ымгиреевское, ул. Кирова, д.60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уно-Дмитриевский сельсов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хозная, д.15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точная стена здания Солуно-Дмитриевского газового участ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игорьева, д.1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южная стена здания железнодорожного вокза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вокзальная, д.14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падная стена здания Солуно-Дмитриевской врачебной амбулатор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игорьева, д.1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д.35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падная и восточная стены здания узла связ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д.42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ограждения ООО Кока Кола «ЭйчБиСи Евраз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д.7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точная стена здания магазина Гаджикеримовой З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уно-Дмитриев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водская, д.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екретарь                                                                                       А.Н. Кристов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192"/>
    </w:pPr>
    <w:rPr>
      <w:bCs/>
      <w:sz w:val="22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48:00Z</dcterms:created>
  <dc:creator>Администратор</dc:creator>
  <dc:description/>
  <cp:keywords/>
  <dc:language>en-US</dc:language>
  <cp:lastModifiedBy>SERVER</cp:lastModifiedBy>
  <cp:lastPrinted>2016-07-05T19:22:00Z</cp:lastPrinted>
  <dcterms:modified xsi:type="dcterms:W3CDTF">2016-07-07T09:43:00Z</dcterms:modified>
  <cp:revision>5</cp:revision>
  <dc:subject/>
  <dc:title>ТЕРРИТОРИАЛЬНАЯ</dc:title>
</cp:coreProperties>
</file>