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4 июня</w:t>
      </w:r>
      <w:r>
        <w:rPr>
          <w:sz w:val="28"/>
          <w:szCs w:val="28"/>
        </w:rPr>
        <w:t xml:space="preserve"> 2016 года                   </w:t>
      </w:r>
      <w:r>
        <w:rPr>
          <w:bCs/>
          <w:sz w:val="28"/>
          <w:szCs w:val="28"/>
        </w:rPr>
        <w:t xml:space="preserve">        с.Курсавка              </w:t>
        <w:tab/>
        <w:tab/>
      </w:r>
      <w:r>
        <w:rPr>
          <w:sz w:val="28"/>
          <w:szCs w:val="28"/>
        </w:rPr>
        <w:t>№ 5 / 3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ументов на открытие и продление избирательного счета кандидатами на должность депутатов Дум муниципальных образований Андроповского района Ставропольского края в Ставропольском отделении  № 5230 ПАО Сбербанк филиале 0608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В соответствии с п.12 ст. 58 Федерального закона от 12.06.2002 г. №67-ФЗ «Об основных гарантиях избирательных прав и права на участие в референдуме граждан Российской Федерации», ч. 11 ст. 36 Закона Ставропольского края от 26.06.2008 г. №37-кз «О некоторых вопросах проведения выборов в органы местного самоуправления в Ставропольском крае», постановлением избирательной комиссии Ставропольского края от 15 июля 2010 г. № 56/800, территориальная избирательная комиссия Андропов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документы на открытие и продление избирательного счета кандидатами на должность депутатов Дум муниципальных образований Андроповского района Ставропольского края в Ставропольском отделении  № 5230 ПАО Сбербанк филиале 06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следующих лиц ответственных за выдачу документов  на открытие и продление избирательного счета кандидатами на должность депутатов Дум муниципальных образований Андроповского района Ставропольского края в Ставропольском отделении  № 5230 ПАО Сбербанк филиале 0608: председателя территориальной избирательной комиссии Щербакову Т.Н., секретаря территориальной избирательной комиссии Кристову А.Н., члена территориальной избирательной комиссии Григорову И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А.Н. Кристова 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>Утверждено</w:t>
      </w:r>
    </w:p>
    <w:p>
      <w:pPr>
        <w:pStyle w:val="Normal"/>
        <w:ind w:left="5760" w:hanging="0"/>
        <w:jc w:val="center"/>
        <w:rPr/>
      </w:pPr>
      <w:r>
        <w:rPr>
          <w:szCs w:val="28"/>
        </w:rPr>
        <w:t>постановлением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24 июня 2016 года № 5/39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Ставропольское отделение 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5230 ПАО Сбербанк филиал 060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ткрытие специального избирательного сч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филиале Сбербанка Ро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ампа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 соответствии  с  </w:t>
      </w:r>
      <w:hyperlink r:id="rId2">
        <w:r>
          <w:rPr>
            <w:rStyle w:val="InternetLink"/>
          </w:rPr>
          <w:t>Порядком</w:t>
        </w:r>
      </w:hyperlink>
      <w:r>
        <w:rPr/>
        <w:t xml:space="preserve">  открытия,  ведения и закрытия специальных избирательных  счетов  для  формирования  избирательных  фондов кандидатов, избирательных   объединений   при  проведении  выборов  в  органы  местного самоуправления   в   Ставропольском   крае,   утвержденным   постановлением избирательной   комиссии  Ставропольского  края  от  15.07.2010  N 56/800 и согласованным   с   Отделением  по  Ставропольскому  краю  Южного  главного управления   Центрального   банка   Российской   Федерации,   на  основании постановления (ре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соответствующей избирательной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от "___" _______________ 20____ г. N ______ разрешить открыть кандидату,</w:t>
      </w:r>
    </w:p>
    <w:p>
      <w:pPr>
        <w:pStyle w:val="Normal"/>
        <w:autoSpaceDE w:val="false"/>
        <w:jc w:val="both"/>
        <w:rPr/>
      </w:pPr>
      <w:r>
        <w:rPr/>
        <w:t>(избирательному объединению)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0"/>
          <w:szCs w:val="20"/>
        </w:rPr>
        <w:t>(фамилия, имя и отчество кандидата, наименование избирательного объедин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 номер избирательного округ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для проведения избирательной кампании специальный избирательный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Сбербанка Росс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его реквизиты и адре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Председатель (секретарь) территориальной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избирательной комиссии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Андроповского района                                                           __________________________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азрешение получил: ___________</w:t>
      </w:r>
      <w:r>
        <w:rPr>
          <w:sz w:val="28"/>
          <w:szCs w:val="28"/>
        </w:rPr>
        <w:t xml:space="preserve"> 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дпись, дата)                                                 (инициалы, фамилия кандидат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уполномоченного представител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о финансовым вопросам кандидат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избирательного объедин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p>
      <w:pPr>
        <w:pStyle w:val="Heading2"/>
        <w:ind w:left="496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Утверждено</w:t>
      </w:r>
    </w:p>
    <w:p>
      <w:pPr>
        <w:pStyle w:val="Normal"/>
        <w:ind w:left="5760" w:hanging="0"/>
        <w:jc w:val="center"/>
        <w:rPr/>
      </w:pPr>
      <w:r>
        <w:rPr>
          <w:szCs w:val="28"/>
        </w:rPr>
        <w:t>постановлением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24 июня 2016 года № 5/39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В территориальную избирательную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Cs w:val="28"/>
        </w:rPr>
        <w:t>комиссию Андроповского района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 реквизитах специального избирательного</w:t>
      </w:r>
    </w:p>
    <w:p>
      <w:pPr>
        <w:pStyle w:val="Normal"/>
        <w:autoSpaceDE w:val="false"/>
        <w:jc w:val="both"/>
        <w:rPr/>
      </w:pPr>
      <w:r>
        <w:rPr/>
        <w:t>счета в филиале Сбербанка Росс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андидат (избирательное объединение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амилия, имя и отчество кандидата, наименова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избирательного объединения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>
          <w:sz w:val="20"/>
          <w:szCs w:val="20"/>
        </w:rPr>
        <w:t>наименование и номер избирательного округа)</w:t>
      </w:r>
    </w:p>
    <w:p>
      <w:pPr>
        <w:pStyle w:val="Normal"/>
        <w:autoSpaceDE w:val="false"/>
        <w:jc w:val="both"/>
        <w:rPr/>
      </w:pPr>
      <w:r>
        <w:rPr/>
        <w:t>сообщаю(ем)  о  том,  что для проведения избирательной кампании мною (нами)</w:t>
      </w:r>
    </w:p>
    <w:p>
      <w:pPr>
        <w:pStyle w:val="Normal"/>
        <w:autoSpaceDE w:val="false"/>
        <w:jc w:val="both"/>
        <w:rPr/>
      </w:pPr>
      <w:r>
        <w:rPr/>
        <w:t>"___" ____________________ 20___ года открыт специальный избирательный сче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ата открытия счет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омер специального избирательного счета и наименование филиал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бербанка России)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 Федеральным 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 от  12.06.2002  N 67-ФЗ "Об основных гарантиях избирательных  прав  и  права  на  участие в референдуме граждан Российской Федерации"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Ставропольского края от 26.06.2008 N 37-кз "О некоторых вопросах   проведения   выборов   в   органы   местного   самоуправления  в Ставропольском  крае",  с </w:t>
      </w:r>
      <w:hyperlink r:id="rId5">
        <w:r>
          <w:rPr>
            <w:rStyle w:val="InternetLink"/>
            <w:color w:val="000000"/>
          </w:rPr>
          <w:t>Инструкцией</w:t>
        </w:r>
      </w:hyperlink>
      <w:r>
        <w:rPr>
          <w:color w:val="000000"/>
        </w:rPr>
        <w:t xml:space="preserve"> о порядке и формах учета и отчетности кандидатов, избирательных объединений о поступлен</w:t>
      </w:r>
      <w:r>
        <w:rPr/>
        <w:t>ии средств в избирательные фонды  и расходовании этих средств при проведении выборов в органы местного самоуправления в Ставропольском крае ознакомлен(ы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По   завершении   избирательной   кампании   обязуюсь   (обязуемся)   в установленные  законодательством сроки представить в избирательную комиссию итоговый  финансовый  отчет  и  учет  поступления  и  расходования  средств избирательного фонда.</w:t>
      </w:r>
    </w:p>
    <w:p>
      <w:pPr>
        <w:pStyle w:val="Normal"/>
        <w:autoSpaceDE w:val="false"/>
        <w:ind w:firstLine="708"/>
        <w:jc w:val="both"/>
        <w:rPr/>
      </w:pPr>
      <w:r>
        <w:rPr/>
        <w:t>С нормами статьи 5.17 Кодекса Российской Федерации об административных правонарушениях  от 30.12.2001 N 195-ФЗ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андидат                                                     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инициалы, фамилия, подпись, 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(Уполномоченные представители</w:t>
      </w:r>
    </w:p>
    <w:p>
      <w:pPr>
        <w:pStyle w:val="Normal"/>
        <w:autoSpaceDE w:val="false"/>
        <w:jc w:val="both"/>
        <w:rPr/>
      </w:pPr>
      <w:r>
        <w:rPr/>
        <w:t>избирательного объединения:</w:t>
      </w:r>
    </w:p>
    <w:p>
      <w:pPr>
        <w:pStyle w:val="Normal"/>
        <w:autoSpaceDE w:val="false"/>
        <w:jc w:val="both"/>
        <w:rPr/>
      </w:pPr>
      <w:r>
        <w:rPr/>
        <w:t>с правом первой подписи                         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инициалы, фамилия, подпись, 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авом второй подписи)                        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инициалы, фамилия, 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Утверждено</w:t>
      </w:r>
    </w:p>
    <w:p>
      <w:pPr>
        <w:pStyle w:val="Normal"/>
        <w:ind w:left="5760" w:hanging="0"/>
        <w:jc w:val="center"/>
        <w:rPr/>
      </w:pPr>
      <w:r>
        <w:rPr>
          <w:szCs w:val="28"/>
        </w:rPr>
        <w:t>постановлением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24 июня 2016 года № 5/39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Ставропольское отделение 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5230 ПАО Сбербанк филиал 060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решение</w:t>
      </w:r>
    </w:p>
    <w:p>
      <w:pPr>
        <w:pStyle w:val="Normal"/>
        <w:autoSpaceDE w:val="false"/>
        <w:jc w:val="center"/>
        <w:rPr/>
      </w:pPr>
      <w:r>
        <w:rPr/>
        <w:t>на продление действия специального избирательного счета</w:t>
      </w:r>
    </w:p>
    <w:p>
      <w:pPr>
        <w:pStyle w:val="Normal"/>
        <w:autoSpaceDE w:val="false"/>
        <w:jc w:val="center"/>
        <w:rPr/>
      </w:pPr>
      <w:r>
        <w:rPr/>
        <w:t>в филиале Сбербанка Ро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(наименование избирательной кампан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В  </w:t>
      </w:r>
      <w:r>
        <w:rPr>
          <w:color w:val="000000"/>
        </w:rPr>
        <w:t xml:space="preserve">соответствии  с  </w:t>
      </w:r>
      <w:hyperlink r:id="rId6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 открытия</w:t>
      </w:r>
      <w:r>
        <w:rPr/>
        <w:t>,  ведения и закрытия специальных избирательных  счетов  для  формирования  избирательных  фондов кандидатов, избирательных   объединений   при  проведении  выборов  в  органы  местного самоуправления   в   Ставропольском   крае,   утвержденным   постановлением избирательной   комиссии  Ставропольского  края  от  15.07.2010  N 56/800 и согласованным   с   Отделением  по  Ставропольскому  краю  Южного  главного управления   Центрального   банка   Российской   Федерации,   на  основании постановления (реш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соответствующей избирательной комиссии)</w:t>
      </w:r>
    </w:p>
    <w:p>
      <w:pPr>
        <w:pStyle w:val="Normal"/>
        <w:autoSpaceDE w:val="false"/>
        <w:jc w:val="both"/>
        <w:rPr/>
      </w:pPr>
      <w:r>
        <w:rPr/>
        <w:t>от "_____" ________________ 20____ г. N _______ разрешить продлить действие специального избирательного счета кандидату (избирательному объединению)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имя и отчество кандидата, наименование  избирательного объединения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 номер избирательного округ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ткрытого в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Сбербанка России, его реквизиты и адрес)</w:t>
      </w:r>
    </w:p>
    <w:p>
      <w:pPr>
        <w:pStyle w:val="Normal"/>
        <w:autoSpaceDE w:val="false"/>
        <w:jc w:val="both"/>
        <w:rPr/>
      </w:pPr>
      <w:r>
        <w:rPr/>
        <w:t>N 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специального избирательного сче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ля проведения расходных опера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избирательной комиссии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Андроповского района                                                           Т.Н.Щербакова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</w:p>
    <w:p>
      <w:pPr>
        <w:pStyle w:val="Normal"/>
        <w:autoSpaceDE w:val="false"/>
        <w:jc w:val="both"/>
        <w:rPr/>
      </w:pPr>
      <w:r>
        <w:rPr/>
        <w:t>Разрешение получил: ___________________  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, дата)                                                      (инициалы, фамилия кандидат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уполномоченного представител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о финансовым вопросам кандидат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избирательного объеди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  <w:b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color w:val="000000"/>
      <w:sz w:val="16"/>
      <w:szCs w:val="16"/>
    </w:rPr>
  </w:style>
  <w:style w:type="character" w:styleId="Style12">
    <w:name w:val="Название Знак"/>
    <w:basedOn w:val="Style11"/>
    <w:qFormat/>
    <w:rPr>
      <w:b/>
      <w:color w:val="000000"/>
      <w:sz w:val="24"/>
      <w:szCs w:val="22"/>
    </w:rPr>
  </w:style>
  <w:style w:type="character" w:styleId="2">
    <w:name w:val="Основной текст 2 Знак"/>
    <w:basedOn w:val="Style11"/>
    <w:qFormat/>
    <w:rPr>
      <w:bCs/>
      <w:color w:val="000000"/>
      <w:sz w:val="28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Письмо"/>
    <w:basedOn w:val="Normal"/>
    <w:qFormat/>
    <w:pPr>
      <w:autoSpaceDE w:val="false"/>
      <w:ind w:left="4536" w:hanging="0"/>
      <w:jc w:val="center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F548DDF170718C102131BEF2ECAF05075573DD0A1250BF31DAA86BF389F7C71B18EEA6F3BF75C11B6FFF4AAEDFL" TargetMode="External"/><Relationship Id="rId3" Type="http://schemas.openxmlformats.org/officeDocument/2006/relationships/hyperlink" Target="consultantplus://offline/ref=3E4EE62E29326ECBB2B1BD3C4DBCA7E2F29DA97DA6483BE630C68E7725l3PCL" TargetMode="External"/><Relationship Id="rId4" Type="http://schemas.openxmlformats.org/officeDocument/2006/relationships/hyperlink" Target="consultantplus://offline/ref=3E4EE62E29326ECBB2B1A3315BD0F9E8F49FF173A44131B36E9588207A6CEBE60FlAP9L" TargetMode="External"/><Relationship Id="rId5" Type="http://schemas.openxmlformats.org/officeDocument/2006/relationships/hyperlink" Target="consultantplus://offline/ref=3E4EE62E29326ECBB2B1A3315BD0F9E8F49FF173AD4939B26E99D52A7235E7E408A6AE207D0C7EB158F2B2l0P9L" TargetMode="External"/><Relationship Id="rId6" Type="http://schemas.openxmlformats.org/officeDocument/2006/relationships/hyperlink" Target="consultantplus://offline/ref=D73A4F251242070127814587ABF01E6130152677A609FB1551C3E1D30C0CBD756D43A08083C9A51CC87BBBF765V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8:00Z</dcterms:created>
  <dc:creator>User</dc:creator>
  <dc:description/>
  <cp:keywords/>
  <dc:language>en-US</dc:language>
  <cp:lastModifiedBy>ААМР</cp:lastModifiedBy>
  <cp:lastPrinted>2016-07-09T15:20:00Z</cp:lastPrinted>
  <dcterms:modified xsi:type="dcterms:W3CDTF">2016-07-14T14:49:00Z</dcterms:modified>
  <cp:revision>11</cp:revision>
  <dc:subject/>
  <dc:title>ТЕРРИТОРИАЛЬНАЯ  ИЗБИРАТЕЛЬНАЯ КОМИССИЯ</dc:title>
</cp:coreProperties>
</file>