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Style13"/>
        <w:widowControl/>
        <w:overflowPunct w:val="false"/>
        <w:autoSpaceDE w:val="false"/>
        <w:spacing w:before="0" w:after="0"/>
        <w:jc w:val="left"/>
        <w:textAlignment w:val="baseline"/>
        <w:rPr>
          <w:rFonts w:ascii="Times New Roman CYR" w:hAnsi="Times New Roman CYR" w:cs="Times New Roman CYR"/>
          <w:b/>
          <w:b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6 года </w:t>
        <w:tab/>
        <w:t xml:space="preserve">          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. Курсавка </w:t>
      </w:r>
      <w:r>
        <w:rPr>
          <w:sz w:val="28"/>
          <w:szCs w:val="28"/>
        </w:rPr>
        <w:tab/>
        <w:tab/>
        <w:tab/>
        <w:t xml:space="preserve">   № 5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>
          <w:color w:val="000000"/>
        </w:rPr>
      </w:pPr>
      <w:r>
        <w:rPr>
          <w:color w:val="000000"/>
        </w:rPr>
        <w:t>Об использовании технологического оборудования для проведения выборов в органы местного самоуправления муниципальных образований Андроповского района Ставропольского края, назначенных на 18 сентября 2016 года</w:t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едставительными органами муниципальных образований Андроповского района Ставропольского края решений о назначении 18 сентября 2016 года выборов в органы местного самоуправления муниципальных образований Андроповского района Ставропольского края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</w:rPr>
        <w:t>территориальная избирательная комиссия Андроп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технологическое оборудование для проведения выборов в органы местного самоуправления муниципальных образований Андроповского района Ставропольского края, назначенных на 18 сентября 2016 года и находящиеся на территории Андроповского района Ставропольского края в соответствии с постановлением ЦИК России от 29 января 2014 г. № 214/1405-6 «О нормативах технологического оборудоания для участковых комиссий при проведении выборов, референдумов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соответствующие администрации муниципальных образований Андроповского района Ставропольского края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overflowPunct w:val="true"/>
        <w:autoSpaceDE w:val="true"/>
        <w:textAlignment w:val="auto"/>
        <w:rPr/>
      </w:pPr>
      <w:r>
        <w:rPr/>
        <w:t>Секретарь</w:t>
        <w:tab/>
        <w:tab/>
        <w:tab/>
        <w:tab/>
        <w:tab/>
        <w:tab/>
        <w:tab/>
        <w:tab/>
        <w:tab/>
        <w:t>А.Н. 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4:00Z</dcterms:created>
  <dc:creator>Bill Gates</dc:creator>
  <dc:description/>
  <cp:keywords/>
  <dc:language>en-US</dc:language>
  <cp:lastModifiedBy>ААМР</cp:lastModifiedBy>
  <cp:lastPrinted>2016-07-09T13:35:00Z</cp:lastPrinted>
  <dcterms:modified xsi:type="dcterms:W3CDTF">2016-07-09T10:35:00Z</dcterms:modified>
  <cp:revision>6</cp:revision>
  <dc:subject/>
  <dc:title>ТЕРРИТОРИАЛЬНАЯ  ИЗБИРАТЕЛЬНАЯ КОМИССИЯ</dc:title>
</cp:coreProperties>
</file>