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Heading1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bookmarkStart w:id="0" w:name="doc_type"/>
      <w:bookmarkEnd w:id="0"/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8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doc_day"/>
            <w:bookmarkEnd w:id="1"/>
            <w:r>
              <w:rPr>
                <w:sz w:val="28"/>
                <w:szCs w:val="28"/>
              </w:rPr>
              <w:t>19 августа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bookmarkStart w:id="2" w:name="doc_numb"/>
            <w:bookmarkEnd w:id="2"/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3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рсавка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7"/>
      </w:tblGrid>
      <w:tr>
        <w:trPr>
          <w:trHeight w:val="974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ложении кандидатур для зачисления в </w:t>
            </w:r>
            <w:r>
              <w:rPr>
                <w:bCs/>
                <w:sz w:val="28"/>
                <w:szCs w:val="28"/>
              </w:rPr>
              <w:t xml:space="preserve">резерв составов </w:t>
              <w:br/>
              <w:t>участковых избирательных комиссий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части 9 статьи 26, 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1 статьи 27 Федерального закона от 12 июня 2002 года № 67-ФЗ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в соответствии с постановлением избирательной комиссии Ставропольского края от 22 июня 2016 г. № </w:t>
      </w:r>
      <w:r>
        <w:rPr>
          <w:rFonts w:cs="Times New Roman" w:ascii="Times New Roman" w:hAnsi="Times New Roman"/>
          <w:b w:val="false"/>
          <w:sz w:val="28"/>
        </w:rPr>
        <w:t>192/1974-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боре предложений для дополнительного зачисления в резерв составов участковых избирательных комиссий территориальных избирательных комиссий, сформированных на территории Ставропольского края», территориальная избирательная комиссия Андроповского райо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избирательной комиссии Ставропольского края кандидатуры для зачисления в резерв составов участковых избирательных комиссий территориальной избирательной комиссии Андроповского района (список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bookmarkStart w:id="3" w:name="sign_1"/>
            <w:bookmarkEnd w:id="3"/>
            <w:r>
              <w:rPr>
                <w:sz w:val="28"/>
              </w:rPr>
              <w:t>Т.Н. Щербако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bookmarkStart w:id="4" w:name="sign_2"/>
            <w:bookmarkEnd w:id="4"/>
            <w:r>
              <w:rPr>
                <w:sz w:val="28"/>
              </w:rPr>
              <w:t>А.Н. Крист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 xml:space="preserve">к постановлению территориальной </w:t>
      </w:r>
    </w:p>
    <w:p>
      <w:pPr>
        <w:pStyle w:val="Normal"/>
        <w:ind w:left="5387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387" w:hanging="0"/>
        <w:jc w:val="center"/>
        <w:rPr/>
      </w:pPr>
      <w:r>
        <w:rPr/>
        <w:t>Андроповского района</w:t>
      </w:r>
    </w:p>
    <w:p>
      <w:pPr>
        <w:pStyle w:val="Normal"/>
        <w:ind w:left="5387" w:hanging="0"/>
        <w:jc w:val="center"/>
        <w:rPr/>
      </w:pPr>
      <w:r>
        <w:rPr/>
        <w:t>от 19 августа 2016 года №</w:t>
      </w:r>
      <w:r>
        <w:rPr>
          <w:szCs w:val="28"/>
        </w:rPr>
        <w:t>21/236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5" w:name="head_tikgroup"/>
      <w:bookmarkStart w:id="6" w:name="head_tikgroup"/>
      <w:bookmarkEnd w:id="6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85"/>
        <w:gridCol w:w="1319"/>
        <w:gridCol w:w="2559"/>
        <w:gridCol w:w="1573"/>
        <w:gridCol w:w="174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арушева Надежда Васил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7.09.19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алимова Лариса Васил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.01.19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ордиенко Алла Алекс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7.11.19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алооков Юрий Дмитри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9.06.19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олстопятова Ольга Владими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2.08.19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улица Партизанская с. Сурку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уст Александра Владими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8.01.19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улица Черняхоского с. Курса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уприяшкина Наталья Александ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.02.19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бойчикова Олеся Серг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.10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ляксина Ирина Никол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9.07.19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0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ригорова Елена Викто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3.06.19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1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алун Яна Владими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7.11.19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2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айфуллина Татьяна Алекс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.08.19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3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оброва Галина Андр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02.19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4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Окунева Анастасия Юр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.09.199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Ставропольском кра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5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Фоминова Светлана Викто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01.19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6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Вакуленко Ольга Павл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.07.19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7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Руденко Виктор Григорь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9.02.19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Ставропольском кра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8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ироненко Надежда Никол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.11.19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9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Олейник Галина Викто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8.09.19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Ставропольском кра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0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риходько Александр Василь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.09.19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1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лыпкачева Елена Александ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8.02.19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2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атвеева Ольга Викто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9.09.19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3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Еременко Геннадий Алексе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.04.19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4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опова Галина Дмитри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.01.19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5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опандопуло Лидия Иван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1.01.19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6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урочкина Наталья Васил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.08.19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7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иличко Алексей Анатоль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.01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Ставропольском кра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8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орисова Лариса Викто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10.19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9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иличко Елена Никол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.10.19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Ставропольском кра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0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Опачич Надежда Иван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12.19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Политической партии СПРАВЕДЛИВАЯ РОССИЯ в Ставропольском кра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1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моляк Александр Никола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3.10.19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2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окуренко Ирина Валер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11.19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3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ернявская Анжела Ис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.03.19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4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огорелова Оксана Владими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.11.19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муниципального образования села Султан Андроповского района Ставрополь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5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опов Александр Иван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.12.19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6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Жукова Лидия Никол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8.12.19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ДОУ "Детский сад комбинированного вида №19  "Золотая рыбка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2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bookmarkStart w:id="7" w:name="a4264002121757"/>
      <w:bookmarkStart w:id="8" w:name="a4264002121757"/>
      <w:bookmarkEnd w:id="8"/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Крист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6:12:00Z</dcterms:created>
  <dc:creator>admin</dc:creator>
  <dc:description/>
  <cp:keywords/>
  <dc:language>en-US</dc:language>
  <cp:lastModifiedBy>admin</cp:lastModifiedBy>
  <cp:lastPrinted>2014-08-21T11:46:00Z</cp:lastPrinted>
  <dcterms:modified xsi:type="dcterms:W3CDTF">2016-08-23T07:32:00Z</dcterms:modified>
  <cp:revision>6</cp:revision>
  <dc:subject/>
  <dc:title> </dc:title>
</cp:coreProperties>
</file>