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августа 2016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 20/234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Об освобождении от обязанностей члена участковой избирательной комиссии избирательного участка №181 с правом решающего голоса Багадзиева К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Базадзиева Касума Хазбуллаевича о сложении полномочий члена  участковой избирательной комиссии избирательного участка №181 с правом решающего голоса, назначенного постановлением территориальной избирательной комиссий Андроповского района  от 23 апреля 2013 г. № 67/762 «О формировании участковой избирательной комиссии №181» по предложению собрания избирателей по месту работы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свободить Базадзиева Касума Хазбуллаевича от обязанностей члена участковой избирательной комиссии избирательного участка №181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59:00Z</dcterms:created>
  <dc:creator>ААМР</dc:creator>
  <dc:description/>
  <dc:language>en-US</dc:language>
  <cp:lastModifiedBy>admin</cp:lastModifiedBy>
  <cp:lastPrinted>2016-06-24T17:27:00Z</cp:lastPrinted>
  <dcterms:modified xsi:type="dcterms:W3CDTF">2016-08-20T05:59:00Z</dcterms:modified>
  <cp:revision>2</cp:revision>
  <dc:subject/>
  <dc:title/>
</cp:coreProperties>
</file>