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200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Ионовой Лидии Ачахматовны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Думы муниципального образования с.Крымгиреевского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Ионовой Лидии Ачахматовны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Ионову Лидию Ачахматовну, 1963 года рождения, </w:t>
      </w:r>
      <w:r>
        <w:rPr>
          <w:sz w:val="28"/>
          <w:szCs w:val="28"/>
        </w:rPr>
        <w:t>проживающую в селе Крымгиреевское Андроповского района Ставропольского края, директор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Крымгиреевский СДК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sz w:val="28"/>
          <w:szCs w:val="28"/>
        </w:rPr>
        <w:t>в 16 часов 45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Ионовой Лидии Ачахмат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.Крымгиреевского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Ионовой Лидии Ачахматовны </w:t>
      </w:r>
      <w:r>
        <w:rPr>
          <w:sz w:val="28"/>
          <w:szCs w:val="28"/>
        </w:rPr>
        <w:t>кандидатом в депутаты Думы муниципального образования с.Крымгиреевского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4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9:22:00Z</dcterms:modified>
  <cp:revision>16</cp:revision>
  <dc:subject/>
  <dc:title>ПОСТАНОВЛЕНИЕ</dc:title>
</cp:coreProperties>
</file>