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9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абыниной Светланы Василье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быниной Светланы Васильевны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Сабынину Светлану Васильевну, 1966 года рождения, </w:t>
      </w:r>
      <w:r>
        <w:rPr>
          <w:sz w:val="28"/>
          <w:szCs w:val="28"/>
        </w:rPr>
        <w:t xml:space="preserve">проживающую в селе Крымгиреевское Андроповского района Ставропольского края, главного бухгалтера, Крымгиреевское сельское потребительское общество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в порядке самовыдвижения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40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Сабыниной Светлане Василье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Сабыниной Светланы Васильевны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9:13:00Z</dcterms:modified>
  <cp:revision>15</cp:revision>
  <dc:subject/>
  <dc:title>ПОСТАНОВЛЕНИЕ</dc:title>
</cp:coreProperties>
</file>