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vertAlign w:val="superscript"/>
        </w:rPr>
      </w:pPr>
      <w:r>
        <w:rPr>
          <w:rFonts w:cs="Times New Roman;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июля 2016 года                                                                                № 13/198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Прудниковой Марины Павловны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епутаты Думы муниципального образования с.Крымгиреевского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Прудниковой Марины Павловны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Прудникову Марину Павловну, 1973 года рождения, </w:t>
      </w:r>
      <w:r>
        <w:rPr>
          <w:sz w:val="28"/>
          <w:szCs w:val="28"/>
        </w:rPr>
        <w:t xml:space="preserve">проживающую в селе Крымгиреевское Андроповского района Ставропольского края, преподавателя,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УДО «Курсавкая ДШИ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с.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4 </w:t>
      </w:r>
      <w:r>
        <w:rPr>
          <w:sz w:val="28"/>
          <w:szCs w:val="28"/>
        </w:rPr>
        <w:t>в 16 часов 35 минут 26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Прудниковой Марине Павл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.Крымгиреевского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Прудниковой Марины Павловны </w:t>
      </w:r>
      <w:r>
        <w:rPr>
          <w:sz w:val="28"/>
          <w:szCs w:val="28"/>
        </w:rPr>
        <w:t>кандидатом в депутаты Думы муниципального образования с.Крымгиреевского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4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6T08:27:00Z</dcterms:modified>
  <cp:revision>14</cp:revision>
  <dc:subject/>
  <dc:title>ПОСТАНОВЛЕНИЕ</dc:title>
</cp:coreProperties>
</file>