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196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шуба Нины Ивано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Думы муниципального образования с.Крымгиреевского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ашуба Нины Ивановны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Кашуба Нину Ивановну, 1971 года рождения, </w:t>
      </w:r>
      <w:r>
        <w:rPr>
          <w:sz w:val="28"/>
          <w:szCs w:val="28"/>
        </w:rPr>
        <w:t xml:space="preserve">проживающую в селе Крымгиреевское Андроповского района Ставропольского края, старшего  библиотекаря  Крымгиреевского библиотечного филиала №15, МБУК «АМЦРБ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25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ашуба Нин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.Крымгиреевского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Кашуба Нины Ивановны </w:t>
      </w:r>
      <w:r>
        <w:rPr>
          <w:sz w:val="28"/>
          <w:szCs w:val="28"/>
        </w:rPr>
        <w:t>кандидатом в депутаты Думы муниципального образования с.Крымгиреевского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4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8:23:00Z</dcterms:modified>
  <cp:revision>14</cp:revision>
  <dc:subject/>
  <dc:title>ПОСТАНОВЛЕНИЕ</dc:title>
</cp:coreProperties>
</file>