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194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лочковой Веры Ивановны кандидатом в депутаты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6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лочковой Веры Ивановны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Клочкову Веру Ивановну, 1953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пенсионера, выдвинутую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6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6 </w:t>
      </w:r>
      <w:r>
        <w:rPr>
          <w:sz w:val="28"/>
          <w:szCs w:val="28"/>
        </w:rPr>
        <w:t>в 16 часов 15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лочковой Вере Ивановн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Клочковой Веры Ивановны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6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7:09:00Z</dcterms:modified>
  <cp:revision>9</cp:revision>
  <dc:subject/>
  <dc:title>ПОСТАНОВЛЕНИЕ</dc:title>
</cp:coreProperties>
</file>