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марта 2016 года                    </w:t>
      </w:r>
      <w:r>
        <w:rPr>
          <w:bCs/>
          <w:szCs w:val="28"/>
        </w:rPr>
        <w:t xml:space="preserve">с. Курсавка                                           </w:t>
      </w:r>
      <w:r>
        <w:rPr>
          <w:color w:val="000000"/>
        </w:rPr>
        <w:t>№   3/13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б утверждении Плана основных мероприятий т</w:t>
      </w:r>
      <w:r>
        <w:rPr>
          <w:bCs/>
        </w:rPr>
        <w:t>ерриториальной избирательной комиссии Андроповского района по повышению правовой культуры избирателей (участников референдума) и обучению организаторов выборов и референдумов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в целях повышения правовой культуры избирателей (участников референдума) и обучения организаторов выборов и референдумом в Ставропольском крае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основных мероприятий </w:t>
      </w:r>
      <w:r>
        <w:rPr>
          <w:bCs/>
        </w:rPr>
        <w:t xml:space="preserve">территориальной избирательной комиссии Андроповского района по повышению правовой культуры избирателей (участников референдума) и обучению организаторов выборов и референдумов на 2016 год </w:t>
      </w:r>
      <w:r>
        <w:rPr/>
        <w:t>по повышению правовой культуры избирателей (участников референдума) и обучения организаторов выборов и референдумом на 2016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Контроль за выполнением плана возложить на секретаря  территориальной избирательной комиссии Андроп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</w:t>
      </w:r>
      <w:r>
        <w:rPr>
          <w:lang w:val="en-US"/>
        </w:rPr>
        <w:t xml:space="preserve"> </w:t>
      </w:r>
      <w:r>
        <w:rPr/>
        <w:t>Крист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ab/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jc w:val="left"/>
        <w:rPr/>
      </w:pPr>
      <w:r>
        <w:rPr>
          <w:b/>
          <w:bCs/>
          <w:caps/>
        </w:rPr>
        <w:tab/>
        <w:tab/>
      </w:r>
      <w:r>
        <w:rPr>
          <w:bCs/>
          <w:caps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/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31 марта 2016 г. № 3/13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Cs/>
        </w:rPr>
      </w:pPr>
      <w:r>
        <w:rPr>
          <w:b/>
          <w:bCs/>
          <w:caps/>
        </w:rPr>
        <w:t xml:space="preserve">План ОСНОВНЫХ </w:t>
      </w:r>
      <w:r>
        <w:rPr>
          <w:b/>
          <w:bCs/>
          <w:kern w:val="2"/>
        </w:rPr>
        <w:t>МЕРОПРИЯТИЙ</w:t>
      </w:r>
      <w:r>
        <w:rPr>
          <w:bCs/>
        </w:rPr>
        <w:t xml:space="preserve"> </w:t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</w:rPr>
        <w:t xml:space="preserve">территориальной избирательной комиссии Андроповского района по повышению правовой культуры избирателей (участников референдума) и обучению организаторов выборов и референдумов на 2016 год </w:t>
      </w:r>
      <w:r>
        <w:rPr>
          <w:b/>
        </w:rPr>
        <w:t>по повышению правовой культуры избирателей (участников референдума) и обучения организаторов выборов и референдумом на 2016 год</w:t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410"/>
        <w:gridCol w:w="2835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Cs w:val="28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410"/>
        <w:gridCol w:w="283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422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изация и проведение обучения членов территориальной и участковых избирательных комиссий, резерва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Cs w:val="28"/>
              </w:rPr>
              <w:t>Участие в проведении обучающих семинаров (в том числе в режиме видеоконференцсвязи с использованием мультисервисной сети органов государственной власти Ставропольского края), проводимых ИКСК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Cs w:val="28"/>
              </w:rPr>
              <w:t>(по отдельным планам ИК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  <w:p>
            <w:pPr>
              <w:pStyle w:val="ConsPlusCell"/>
              <w:jc w:val="center"/>
              <w:rPr/>
            </w:pPr>
            <w:r>
              <w:rPr/>
              <w:t>Алексеев Н.В.</w:t>
            </w:r>
          </w:p>
          <w:p>
            <w:pPr>
              <w:pStyle w:val="ConsPlusCell"/>
              <w:jc w:val="center"/>
              <w:rPr/>
            </w:pPr>
            <w:r>
              <w:rPr/>
              <w:t>Григор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изация и проведение на базе территориальной избирательной комиссии обучения резерва составов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(приложение 1)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естирование членов территориальной и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  <w:p>
            <w:pPr>
              <w:pStyle w:val="ConsPlusCell"/>
              <w:jc w:val="center"/>
              <w:rPr/>
            </w:pPr>
            <w:r>
              <w:rPr/>
              <w:t>Козь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новление материалов на информационном стенде ТИК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бота с членами общественных организаций инвалидов по реализации избирательных прав этой 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лова А.Г.</w:t>
            </w:r>
          </w:p>
          <w:p>
            <w:pPr>
              <w:pStyle w:val="ConsPlusCell"/>
              <w:jc w:val="center"/>
              <w:rPr/>
            </w:pPr>
            <w:r>
              <w:rPr/>
              <w:t>Шилова Г.В.</w:t>
            </w:r>
          </w:p>
          <w:p>
            <w:pPr>
              <w:pStyle w:val="ConsPlusCell"/>
              <w:jc w:val="center"/>
              <w:rPr/>
            </w:pPr>
            <w:r>
              <w:rPr/>
              <w:t>Идрис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Cs w:val="28"/>
              </w:rPr>
              <w:t>других участников избир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заимодействие с отделом образования администрации Андроповского муниципального района Ставропольского края,  иными организациями и учреждениями по вопросам повышения правовой культуры избирателей (участников референду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(приложение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ужникова А.А.</w:t>
            </w:r>
          </w:p>
          <w:p>
            <w:pPr>
              <w:pStyle w:val="ConsPlusCel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дрисов И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тая Н.И. -руководитель отдела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Плахина Т.Н. – руководитель отдел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изация посещения учащимися территориальной избирательной комиссии Андроповского района с целью ознакомления с работой по организации и проведению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ужникова А.А.</w:t>
            </w:r>
          </w:p>
          <w:p>
            <w:pPr>
              <w:pStyle w:val="ConsPlusCell"/>
              <w:jc w:val="center"/>
              <w:rPr/>
            </w:pPr>
            <w:r>
              <w:rPr/>
              <w:t>Шилова Г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дрисов И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ютая Н.И. руководитель отдела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йонный фестиваль КВН «Голосуй не комплекс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гляд С.А. – и.о. директора-методист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кция «Голосуем всей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дашев Д.Г. –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нцерт посвященный вы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дашев Д.Г. -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кция «Голосуем за будуще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дашев Д.Г. -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аздничный концерт ко дню молодежи «Молодежь выбирает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дашев Д.Г. –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нкурс избирателей на лучший макет приглашения на выборы, лучший плакат для молодых избирателей, лучшую частушку о выборах и лучший слоган о вы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гляд С.А. –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о. директора-методист МБУК АРСК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краевом конкурсе среди библиотек на лучшую организацию информационно-разъяснительной работы в период подготовки и проведения выборов депутатов Думы Ставропольского края шестого созыва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рт-октябрь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краевом конкурсе среди избирателей, являющихся инвалидами, на лучшую творческую работу «Мое избирательно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лова А.Г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еменко Г.А. руководитель УТ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краевом конкурсе среди школьников (будущих избирателей) по выборной тематике «Выборы глазами детей»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рт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ужник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л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краевом конкурсе социальной рекламы о выборах депутатов Думы Ставропольского края шестого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рт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лова А.Г. Еременко Г.А. руководитель УТ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изация и проведение информационно-выставочных мероприятий, направленных на правовое просвещение и повышение электоральной активн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ужни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1 </w:t>
      </w:r>
    </w:p>
    <w:p>
      <w:pPr>
        <w:pStyle w:val="Normal"/>
        <w:ind w:left="9356" w:hanging="0"/>
        <w:rPr/>
      </w:pPr>
      <w:r>
        <w:rPr/>
        <w:t>к Плану основных мероприятий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 </w:t>
      </w:r>
      <w:r>
        <w:rPr/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 </w:t>
      </w:r>
      <w:r>
        <w:rPr/>
        <w:t>от 31 марта 2016 г. № 3/13</w:t>
      </w:r>
    </w:p>
    <w:p>
      <w:pPr>
        <w:pStyle w:val="Normal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2"/>
        <w:gridCol w:w="4394"/>
        <w:gridCol w:w="2410"/>
        <w:gridCol w:w="2693"/>
      </w:tblGrid>
      <w:tr>
        <w:trPr>
          <w:trHeight w:val="4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учения/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тегория обучаемых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2"/>
        <w:gridCol w:w="4394"/>
        <w:gridCol w:w="2410"/>
        <w:gridCol w:w="269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ы законодательства, регулирующего проведение выборов депутатов Государственной Думы Федерального Собрания Российской Федерации, депутатов Думы Ставропольского края и в органы местного самоуправления в Ставропольском кра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1 Основы законодательства, регулирующего проведение выборов депутатов Государственной Думы Федерального Собрания Российской Федерации, депутатов Думы Ставропольского края и в органы местного самоуправления в Ставропольском кра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2 Особенности организации и проведения голосования на выборах различного уровня. Избирательные округа на федеральных и региональных выборах. Активное избирательное право граждан и способы его реализации при проведении выборов различного уровн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ию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, резерв составов УИ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ство УИК в период избирательной ка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.1 Порядок оформления и ведения Журналов  работы У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.2 Общие требования к оформлению документов и ведению делопроизводства в У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ию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ус члена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.1 Контроль соблюдения ограничений, установленных законодательством для членов участковых избирательных комиссий с правом решающего голо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.2 Приостановление и прекращение полномочий членов участковой избиратель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июня -01 июл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выездное -  на участки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.1 Статус, документы подтверждающие статус, порядок назначения (направления), ограничения  и  ответственность, установленные для членов участковой избирательной комиссии с правом совещательного голоса, наблюдателей, представителей политических партий, средств массовой информации, кандидатов и их доверенных лиц, представителей вышестоящих комисс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.2 Порядок ведения фото- и (или) видеосъемки в помещении для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.3 Отстранение члена УИК, удаление наблюдателя, представителя СМИ, кандидата, доверенного лица, уполномоченного представителя от участия в работе участковой избирательной комиссии в случаях нарушения ими закона о выборах. Порядок принятия мотивированного решения УИК об отстранении, удалении, обеспечение его ис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июл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5.1 Порядок дополнительной оплаты труда (вознаграждения) членов УИК. Раздельный учет рабочего времени членов УИК при проведении выборов различных уровней, составление и утверждение графиков работы. Сметы расходов. Порядок оформления первичных финансовых документов. Финансовые отчеты У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5.2 Ответственность за нарушение порядка расходования средств УИК и предоставления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июл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 ТИ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 УИ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бота УИК в ходе избирательных кампаний с момента начала осуществления избирательных действий до выдачи открепительных удостовер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6.1 Полномочия УИК в период подготовки и проведения выборов. Распределение обязанностей между членами УИК в период избирательных кампаний, утверждение графиков дежурств в период работы УИК, графиков дежурств для выдачи О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6.2 Подготовка технологического и иного оборудования, помещений и  мест для выдачи открепительных удостоверений для голосования на выборах депутатов Государственной Думы Федерального Собрания РФ, на выборах депутатов ЗССО. Обеспечение сохранности избирательной докумен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6.3 Информирование избирателей о сроках и порядке совершения избирательных действий. Оформление информационного стенда в помещении избирательного участка. Передача избирателям приглашений на ознакомление со списками избирателей и на голосование. Размещение на территории избирательного участка информации о выдаче открепительных удостоверений, об адресе и режиме работы УИК, о времени и месте голосования в день голосования, распространение иных информационных матер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6.4 Осуществление контроля за соблюдением правил предвыборной агитации. Действия УИК при выявлении случаев нарушения правил ведения аги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авгус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бота УИК со дня выдачи открепительных удостоверений  до дня, предшествующего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7.1 Работа по уточнению списков избирателей. Порядок включения избирателей в список избирателей по месту их временного пребы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7.2 Выдача открепительных удостоверений по выборам депутатов  Государственной Думы Федерального Собрания Российской Федерации, депутатов ЗССО их учет и обеспечение сохра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7.3 Прием и регистрация заявлений (обращений) избирателей о предоставлении возможности проголосовать вне помещения для голосования. Оформление реестра заявлений избирателей о предоставлении им возможности проголосовать вне помещения для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7.4 Получение и пересчет избирательных бюллетеней от вышестоящей избиратель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авгус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ТИ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бота УИК в день, предшествующий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8.1 Завершение работы УИК по выдаче избирателям открепительных удостоверений для голосования на выборах депутатов Государственной Думы Федерального Собрания Российской Федерации, депутатов ЗССО. Порядок заполнения Сведений об открепительных удостоверениях на избирательном участ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8.2 Работа со списком избирателей. Установление числа избирателей, включенных в список избирателей. Подписание выверенного и уточненного списка избирателей, разделение его на отдельные книги. Представление в ТИК информации о числе избирателей в списке избирателей, числе избирателей, получивших открепительные удостов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8.3 Работа с избирательными бюллетенями. Заверение избирательных бюллетеней по всем видам выборов, наклейка специального знака (марки) на бюллетени по выборам депутатов Государственной Думы Федерального Собрания Российской Федерации. Вычеркивание сведений о выбывших кандида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8.4 Проверка готовности помещения для голосования к Дню 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8.5 Проведение заседания УИК по вопросам  готовности УИК к открытию помещения для голосования  и обеспечению голосования избирателей в день голосования,  времени начала работы УИК в день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УИК в день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9.1 Работа УИК до начала времени голосования. Погашение неиспользованных открепительных удостоверений. Опечатывание ящиков для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9.2 Организация голосования избирателей в  помещении для голосования. Установление наличия  активного избирательного права  гражданина  по соответствующим избирательным округам. Голосование по открепительным удостоверени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9.3 Порядок работы по организации и проведению голосования вне помещения для голос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9.4 Организация голосования избирателей, находящихся по месту их временного пребы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9.5 Работа УИК с обращениями, жалобами, порядок их учета. Сроки и процедуры рассмотрения обращений УИК, структура и содержание решений УИК по итогам их  рассмотрения. Порядок оформления и выдачи копий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-9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выездное -  на участки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0.1 Подготовка к подсчету голосов избирателей, объявление общей последовательности действий членов У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0.2 Порядок подсчета голосов избирателей по каждому виду выборов, установление итогов голосования на избирательном участке. Случаи проведения дополнительного подсчета по всем (отдельным) строкам протокола (в том числе дополнительного подсчета избирательных бюллетене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0.3 Проведение итогового заседания УИК. Подписание протоколов об итогах голосования по каждому виду выборов. Выдача копий протоколов. Вывешивание заверенных копий вторых экземпляров протоколов об итогах голосования по всем видам вы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0.4 Действия председателя УИК в ходе передачи протоколов УИК об итогах голосования и избирательной документации в вышестоящую избирательную комисс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0.5 Основания и порядок составления протокола УИК об итогах голосования с отметкой «Повторный». Основания и порядок проведения повторного подсчета голосов, составление протокола с отметкой «Повторный подсчет голос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-9 сентябр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выездное -  на участки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практических ситуаций, итоговое тес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Н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тоги работы избирательных комиссий по подготовке и проведению избирательных кампаний в единый день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стова А.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ва Е.В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лены ТИК, председатели, заместители председателей, секретари, члены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2 </w:t>
      </w:r>
    </w:p>
    <w:p>
      <w:pPr>
        <w:pStyle w:val="Normal"/>
        <w:ind w:left="9356" w:hanging="0"/>
        <w:rPr/>
      </w:pPr>
      <w:r>
        <w:rPr/>
        <w:t>к Плану основных мероприятий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территориальной  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 </w:t>
      </w:r>
      <w:r>
        <w:rPr/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ind w:left="9356" w:hanging="0"/>
        <w:rPr/>
      </w:pPr>
      <w:r>
        <w:rPr/>
        <w:t xml:space="preserve"> </w:t>
      </w:r>
      <w:r>
        <w:rPr/>
        <w:t>от 31 марта 2016 г. № 3/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мероприятий библиотек Андроповского района по выборной темати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  <w:gridCol w:w="388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  <w:gridCol w:w="388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на выборную тематику «Я, ты, он, она – голосует вся стран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вгуст - 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Cs w:val="28"/>
                <w:shd w:fill="FFFFFF" w:val="clear"/>
              </w:rPr>
            </w:pPr>
            <w:r>
              <w:rPr>
                <w:spacing w:val="-1"/>
                <w:szCs w:val="28"/>
                <w:shd w:fill="FFFFFF" w:val="clear"/>
              </w:rPr>
              <w:t>Инновационно-методический цент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>Цикл ознакомительных лекций «Страна накануне выб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май - 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 район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ерия информационных плакатов «Вперед все на выбор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 район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выставка</w:t>
            </w:r>
            <w:r>
              <w:rPr>
                <w:bCs/>
                <w:szCs w:val="28"/>
              </w:rPr>
              <w:t xml:space="preserve"> «Читаем. Думаем. Выбир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ово-Балковский б/ф №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ый стенд «Думай! Действуй! Выбир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инский б/ф №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ый стенд «Выборы: коротко о важ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рненский б/ф №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Информационная папка </w:t>
            </w:r>
            <w:r>
              <w:rPr>
                <w:szCs w:val="28"/>
              </w:rPr>
              <w:t>«В чьих руках судьб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всколесский б/ф №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Выставка-знакомство </w:t>
            </w:r>
            <w:r>
              <w:rPr>
                <w:szCs w:val="28"/>
              </w:rPr>
              <w:t>«Выборы. Реформы. Вла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всколесский б/ф №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Cs w:val="28"/>
              </w:rPr>
              <w:t>Выставка-просмотр «Выборный мараф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ий б/ф №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нижная выставка «Избиратель! Читай, думай, выби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ианкизский б/ф №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авка-обзор «Для вас, избирател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б/ф №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тавка «Выборы: общество и вла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шавский б/ф № 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и в рамках избирательной кампании </w:t>
            </w:r>
            <w:r>
              <w:rPr>
                <w:spacing w:val="-6"/>
                <w:szCs w:val="28"/>
              </w:rPr>
              <w:t>«</w:t>
            </w:r>
            <w:r>
              <w:rPr>
                <w:color w:val="000000"/>
                <w:szCs w:val="28"/>
              </w:rPr>
              <w:t>Сделать выбор – ваш долг и ваше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рт – сентяб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иблиотечный урок «Выборы в заповедном ле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ская библиотека-фили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тавка–просмотр «Кого выбирает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луно-Дмитриевский б/ф № 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Cs w:val="28"/>
              </w:rPr>
              <w:t>Виртуальное знакомство «Шпаргалка молодого избирател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лтанский б/ф №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икл памяток «Я голосую вперв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й - 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инский б/ф №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реча с депутатами «Деловой человек се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ан-Подгорненский б/ф №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Тематическая выставка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</w:rPr>
              <w:t>«Живи настоящим - думай о будущ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инский б/ф №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ый стенд «Голосую в первый раз (уголок молодого избирателя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рненский б/ф №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Познавательный час «Выборы и избирательное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ымгиреевский б/ф №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Cs w:val="28"/>
              </w:rPr>
              <w:t>Час информации «Правовые знания избира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уно-Дмитриевский б/ф №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авка-просмотр «Выборы: Общество и Вла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шавский б/ф №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Выборы на страницах газ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ркульский б/ф №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Тематический дайджест «Хроника выборов: читаешь, думаешь, выбираеш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о-методический цент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нижно-иллюстративная выставка «</w:t>
            </w:r>
            <w:r>
              <w:rPr>
                <w:color w:val="000000"/>
                <w:szCs w:val="28"/>
              </w:rPr>
              <w:t>Выбирая власть, выбираем будущ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ая папка «Избирателям о кандидатах в Государственную Думу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ораздельный б/ф №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Экспресс-выставка «Представляем кандида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инский б/ф №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ый буклет «Выборы: Мои 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всколесский б/ф №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лет «Краткий словарь избира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ркульский б/ф №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iCs/>
                <w:szCs w:val="28"/>
              </w:rPr>
              <w:t>Информационный буклет «Лица будущей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рок-практикум «Сегодня подросток – завтра избир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ораздельный б/ф №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Актуальный разговор «О тех, кто хочет быть избранн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истовка «Нелегкое право выб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ская библиотека-фили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 вопросов и ответов «Государство и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ская библиотека-фили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онный час «Политическая жизнь Ставропол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лтанский б/ф №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Лица будущей в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ий б/ф №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олевая игра «Мы - будущие избир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нкульский б/ф №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«Молодежь и выб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нкульский б/ф №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Я – гражданин! Я – избирател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б/ф №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Информационный листок «Будущее в наших ру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ымгиреевский б/ф №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сс-выставка «Имею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ркульский б/ф №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Виртуальное знакомство «Избирательное право. Избирательный проц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амятка для подростков «Будущему избирател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Политические дебаты «Каким я представляю лид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ская библиотека-фили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Избирательный экспресс «От выборов – до выб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ская библиотека-филиа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 информации к местным выборам «Сделай правильный вы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лтанский б/ф №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ая игра «Я выбира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лтанский б/ф №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ыставка-знакомство «Кандидаты в Думу Ставропольского края – 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ораздельный б/ф №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екада правовой информации «В выборе каждого – будущее вс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ан-Подгорненский б/ф №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Час информации </w:t>
            </w:r>
            <w:r>
              <w:rPr>
                <w:szCs w:val="28"/>
              </w:rPr>
              <w:t>«Моя жизнь. Мои пр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всколесский б/ф №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Устный журнал «Выборы: по страницам печа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евский б/ф №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ас информации «Голосую за Россию! Голосую за себ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ий б/ф №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еда «Нам жить – нам выбир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нкульский б/ф №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Правовая викторина «Мио права – мои обяза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нкульский б/ф №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й час «Имею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ианкизский б/ф №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День специалиста «Послушай всех, подумаем вместе – выберешь са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ианкизский б/ф №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Анкетирование «Я – будущий избир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ианкизский б/ф №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szCs w:val="28"/>
              </w:rPr>
              <w:t>День информации «Используй свое право выб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неколонский б/ф №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тавка-портрет «Наш выбор – наша суд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б/ф №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вовой подиум «Выбери свою судьб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б/ф №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урок «Голосую за Росс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оянкульский б/ф №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лассный час «Вы - будущие избир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ымгиреевский б/ф №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Cs w:val="28"/>
              </w:rPr>
              <w:t>Лекторий «Избирательная система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луно-Дмитриевский б/ф №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Час информации «Читаем! Думаем! Выбирае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шавский б/ф №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Cs w:val="28"/>
              </w:rPr>
              <w:t>Правовой диалог «Ты имеешь право» (для впервые голосую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ркульский б/ф №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аб"/>
    <w:basedOn w:val="Header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3:00Z</dcterms:created>
  <dc:creator>ААМР</dc:creator>
  <dc:description/>
  <cp:keywords/>
  <dc:language>en-US</dc:language>
  <cp:lastModifiedBy>SERVER</cp:lastModifiedBy>
  <cp:lastPrinted>2016-06-30T12:55:00Z</cp:lastPrinted>
  <dcterms:modified xsi:type="dcterms:W3CDTF">2016-07-07T07:35:00Z</dcterms:modified>
  <cp:revision>4</cp:revision>
  <dc:subject/>
  <dc:title/>
</cp:coreProperties>
</file>