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8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Раджабова Магомеда Сулеймановича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Раджабова Магомеда Сулеймановича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Раджабова Магомеда Сулеймановича, 1959 года рождения, </w:t>
      </w:r>
      <w:r>
        <w:rPr>
          <w:sz w:val="28"/>
          <w:szCs w:val="28"/>
        </w:rPr>
        <w:t>проживающего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временно не работающего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9 часов 4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Раджабову Магомеду Сулейманович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Раджабова Магомеда Сулеймановича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8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6T06:25:00Z</dcterms:modified>
  <cp:revision>3</cp:revision>
  <dc:subject/>
  <dc:title>ПОСТАНОВЛЕНИЕ</dc:title>
</cp:coreProperties>
</file>