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8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Дзюба Людмилы Георгие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Дзюба Людмилы Георгие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Дзюба Людмилу Георгиевну, 195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Алекс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3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Дзюба Людмиле Георгие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Дзюба Людмилы Георгие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2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9:12:00Z</dcterms:modified>
  <cp:revision>2</cp:revision>
  <dc:subject/>
  <dc:title>ПОСТАНОВЛЕНИЕ</dc:title>
</cp:coreProperties>
</file>