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</w:t>
      </w:r>
      <w:r>
        <w:rPr>
          <w:sz w:val="28"/>
        </w:rPr>
        <w:t>8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озьмова Александра Александровича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озьмова Александра Александровича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озьмова Александра Александровича, 1988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раснояр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временно не работающего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9 часов 3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Козьмову Александру Александр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озьмова Александра Александровича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5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5T08:45:00Z</dcterms:modified>
  <cp:revision>2</cp:revision>
  <dc:subject/>
  <dc:title>ПОСТАНОВЛЕНИЕ</dc:title>
</cp:coreProperties>
</file>