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8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абыниной Дианы Гасано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быниной Дианы Гасано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абынину Диану Гасановну, 1990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учреждения "Алексеевский СДК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2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Сабыниной Диане Гасано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абыниной Дианы Гасано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9:10:00Z</dcterms:modified>
  <cp:revision>2</cp:revision>
  <dc:subject/>
  <dc:title>ПОСТАНОВЛЕНИЕ</dc:title>
</cp:coreProperties>
</file>