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8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Филипцовой Марины Анатолье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Филипцовой Марины Анатолье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Филипцову Марину Анатольевну, 1974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Алекс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борщицу муниципального бюджетного учреждения "Алексеевский СДК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2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Филипцовой Марине Анатольевн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Филипцовой Марины Анатолье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8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9:08:00Z</dcterms:modified>
  <cp:revision>2</cp:revision>
  <dc:subject/>
  <dc:title>ПОСТАНОВЛЕНИЕ</dc:title>
</cp:coreProperties>
</file>