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7</w:t>
      </w:r>
      <w:r>
        <w:rPr>
          <w:sz w:val="28"/>
        </w:rPr>
        <w:t>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еляк Анатолия Ярославовича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еляк Анатолия Ярославовича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еляк Анатолия Ярославовича, 197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е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0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еляк Анатолию Ярослав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еляк Анатолия Ярославовича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3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43:00Z</dcterms:modified>
  <cp:revision>2</cp:revision>
  <dc:subject/>
  <dc:title>ПОСТАНОВЛЕНИЕ</dc:title>
</cp:coreProperties>
</file>