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Лыковой Анджелики Виталье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Лыковой Анджелики Виталье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ыкову Анджелику Витальевну, 197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бюджетного учреждения "Красноярский СДК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0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Лыковой Анджелике Виталь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Лыковой Анджелики Виталье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58:00Z</dcterms:modified>
  <cp:revision>2</cp:revision>
  <dc:subject/>
  <dc:title>ПОСТАНОВЛЕНИЕ</dc:title>
</cp:coreProperties>
</file>