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5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озаевой Елены Владимиро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заевой Елены Владимиро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озаеву Елену Владимировну, 1976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 работающую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8 часов 5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заевой Елене Владими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озаевой Елены Владимиро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6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8:56:00Z</dcterms:modified>
  <cp:revision>2</cp:revision>
  <dc:subject/>
  <dc:title>ПОСТАНОВЛЕНИЕ</dc:title>
</cp:coreProperties>
</file>