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 xml:space="preserve">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1</w:t>
      </w:r>
      <w:r>
        <w:rPr>
          <w:sz w:val="28"/>
        </w:rPr>
        <w:t>74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Евтух Людмилы Анатольевны кандидатом в депутаты Думы Красноярского сельсовета Андроповского района Ставропольского края по многомандатному избирательному округу №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Евтух Людмилы Анатольевны </w:t>
      </w:r>
      <w:r>
        <w:rPr>
          <w:sz w:val="28"/>
          <w:szCs w:val="27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Евтух Людмилу Анатольевну, 1966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Алекс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воспитателя муниципального казенного дошкольного образовательного учреждения детский сад №10 "Чебурашка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3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sz w:val="28"/>
          <w:szCs w:val="28"/>
        </w:rPr>
        <w:t>в 18 часов 5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Евтух Людмиле Анатоль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раснояр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Евтух Людмилы Анатольевны </w:t>
      </w:r>
      <w:r>
        <w:rPr>
          <w:color w:val="000000"/>
          <w:szCs w:val="28"/>
        </w:rPr>
        <w:t>кандидатом в депутаты Думы Краснояр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3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5T08:53:00Z</dcterms:modified>
  <cp:revision>2</cp:revision>
  <dc:subject/>
  <dc:title>ПОСТАНОВЛЕНИЕ</dc:title>
</cp:coreProperties>
</file>