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7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Лариной Инны Ивано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Лариной Инны Ивано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Ларину Инну Ивановну, 1980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Алекс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оциальнго работника отделения социального обслуживания на дому государственного бюджетного учреждения социального обслуживания "Андроповский центр социального обслуживания населения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8 часов 4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Лариной Инне Иван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Лариной Инны Ивано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8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8:48:00Z</dcterms:modified>
  <cp:revision>2</cp:revision>
  <dc:subject/>
  <dc:title>ПОСТАНОВЛЕНИЕ</dc:title>
</cp:coreProperties>
</file>