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7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Николенко Виталия Николаевича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Николенко Виталия Николаевича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Николенко Виталия Николаевича, 1971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контролера команды №2 ФГУП "Ведомственная охрана" Минэнарго Росси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8 часов 3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Николенко Виталию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Николенко Виталия Николаевича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7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5T08:40:00Z</dcterms:modified>
  <cp:revision>3</cp:revision>
  <dc:subject/>
  <dc:title>ПОСТАНОВЛЕНИЕ</dc:title>
</cp:coreProperties>
</file>