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ондарь Анатолия Александровича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ондарь Анатолия Александровича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ондарь Анатолия Александровича, 196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мастера филиала ПАО «МРСК Северного Кавказа» - «Ставропольэнерго» Центральные электрические сет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Андроповским местным отделением 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4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Бондарь Анатолию Александро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ондарь Анатолия Константиновича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8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0:59:00Z</dcterms:modified>
  <cp:revision>3</cp:revision>
  <dc:subject/>
  <dc:title>ПОСТАНОВЛЕНИЕ</dc:title>
</cp:coreProperties>
</file>