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5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абынина Геннадия Константиновича 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бынина Геннадия Константино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абынина Геннадия Константиновича, 1971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редседателя правления Крымгиреевского сельского потребительского обществ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Андроповским местным отделением 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3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Сабынину Геннадию Константино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абынина Геннадия Константино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1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0:57:00Z</dcterms:modified>
  <cp:revision>4</cp:revision>
  <dc:subject/>
  <dc:title>ПОСТАНОВЛЕНИЕ</dc:title>
</cp:coreProperties>
</file>