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5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Амирасланова Алибека Кафлановича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мирасланова Алибека </w:t>
      </w:r>
      <w:r>
        <w:rPr>
          <w:sz w:val="28"/>
          <w:szCs w:val="28"/>
        </w:rPr>
        <w:t>Кафлан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Амирасланова Алибека Кафлановича, 1958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2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Амирасланову Алибеку Кафлано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3.2. И</w:t>
      </w:r>
      <w:r>
        <w:rPr>
          <w:sz w:val="28"/>
          <w:szCs w:val="28"/>
        </w:rPr>
        <w:t>збирательному объединенинию «Ставропольское региональное отделение Политической партии ЛДПР – Либерально-демократической партии России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Амирасланова Алибеку Кафлановичу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0:45:00Z</dcterms:modified>
  <cp:revision>4</cp:revision>
  <dc:subject/>
  <dc:title>ПОСТАНОВЛЕНИЕ</dc:title>
</cp:coreProperties>
</file>