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5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Фастовца Евгения Анатольевича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Фастовца Евгения Анатолье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Фастовца Евгения Анатольевича, 1961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пенсионера, выдвинутого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7 часов 1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Фастовцу Евгению Анатольевич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Фастовца Евгения Анатолье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9:49:00Z</dcterms:modified>
  <cp:revision>11</cp:revision>
  <dc:subject/>
  <dc:title>ПОСТАНОВЛЕНИЕ</dc:title>
</cp:coreProperties>
</file>