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50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Денисенко Генадия Александровича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7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Денисенко Генадия Александровича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Денисенко Генадия Александровича, 1976 года рождения, </w:t>
      </w:r>
      <w:r>
        <w:rPr>
          <w:sz w:val="28"/>
          <w:szCs w:val="28"/>
        </w:rPr>
        <w:t>проживающего в г.Михайловске, Ставропольского края, главного врач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ГБУЗ СК «Андроповская ЦРБ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7 </w:t>
      </w:r>
      <w:r>
        <w:rPr>
          <w:sz w:val="28"/>
          <w:szCs w:val="28"/>
        </w:rPr>
        <w:t>в 16 часов 5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Денисенко Генадию Александр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Денисенко Генадия Александровича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7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5T10:04:00Z</dcterms:modified>
  <cp:revision>9</cp:revision>
  <dc:subject/>
  <dc:title>ПОСТАНОВЛЕНИЕ</dc:title>
</cp:coreProperties>
</file>