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48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Толстопятова Евгения Владимировича кандидатом в 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6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Толстопятова Евгения Владимировича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Толстопятова Евгения Владимировича, 1972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контролёра водопроводного хозяйства 3 разряда абонентского отдела, Филиал Государственного унитарного предприятия «Ставрополькрайводоканал»-«Южный», производственно-техническое подразделение Андроповское, выдвинутого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</w:t>
      </w:r>
      <w:r>
        <w:rPr>
          <w:sz w:val="28"/>
          <w:szCs w:val="28"/>
        </w:rPr>
        <w:t xml:space="preserve"> избирательным объединением  «Ставропольское региональное отделение политической партии ЛДПР - Либерально-демократической партии России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6 </w:t>
      </w:r>
      <w:r>
        <w:rPr>
          <w:sz w:val="28"/>
          <w:szCs w:val="28"/>
        </w:rPr>
        <w:t>в 16 часов 4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Толстопятову Евгению Владимирович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Избирательному объединению  «Ставропольское региональное отделение политической партии ЛДПР - Либерально-демократической партии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Толстопятова Евгения Владимировича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6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6:00Z</dcterms:created>
  <dc:creator>Администратор</dc:creator>
  <dc:description/>
  <cp:keywords/>
  <dc:language>en-US</dc:language>
  <cp:lastModifiedBy>ААМР</cp:lastModifiedBy>
  <cp:lastPrinted>2016-07-25T14:21:00Z</cp:lastPrinted>
  <dcterms:modified xsi:type="dcterms:W3CDTF">2016-07-25T11:21:00Z</dcterms:modified>
  <cp:revision>11</cp:revision>
  <dc:subject/>
  <dc:title>ПОСТАНОВЛЕНИЕ</dc:title>
</cp:coreProperties>
</file>