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4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Ихииловой Любови Васильевны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Ихииловой Любови Василье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Ихиилову Любовь Васильевну, 196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ведущего  инженера абонентского отдела, Филиал Государственного унитарного предприятия «Ставрополькрайводоканал»-«Южный», производственно-техническое подразделение Андроповское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2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хииловой Любови Василье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Ихииловой Любови Василье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6:52:00Z</dcterms:modified>
  <cp:revision>9</cp:revision>
  <dc:subject/>
  <dc:title>ПОСТАНОВЛЕНИЕ</dc:title>
</cp:coreProperties>
</file>