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3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марова Владимира Георгие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марова Владимира Георгие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омарова Владимира Георгиевича, 194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сторожа МБО ДО ДЮСШ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1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марову Владимиру Георги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Комарова Владимира Георгие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9:59:00Z</dcterms:modified>
  <cp:revision>7</cp:revision>
  <dc:subject/>
  <dc:title>ПОСТАНОВЛЕНИЕ</dc:title>
</cp:coreProperties>
</file>