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95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Щенниковой Виктории Николаевны кандидатом в депутаты Думы муниципального образования Казин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Щенниковой Виктории Николаевны </w:t>
      </w:r>
      <w:r>
        <w:rPr>
          <w:sz w:val="28"/>
          <w:szCs w:val="27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Щенникову Викторию Николаевну, 1974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азинк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сторож муниципального казенного дошкольного образовательного учреждения детский сад №11 "Рябинушка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sz w:val="28"/>
          <w:szCs w:val="28"/>
        </w:rPr>
        <w:t>в 14 часов 4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Щенниковой Виктории Никола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азин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Щенниковой Виктории Николаевны </w:t>
      </w:r>
      <w:r>
        <w:rPr>
          <w:color w:val="000000"/>
          <w:szCs w:val="28"/>
        </w:rPr>
        <w:t>кандидатом в депутаты Думы муниципального образования Казин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29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2T18:30:00Z</dcterms:modified>
  <cp:revision>3</cp:revision>
  <dc:subject/>
  <dc:title>ПОСТАНОВЛЕНИЕ</dc:title>
</cp:coreProperties>
</file>